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GAL COMPLIANCE AUDIT GUIDE</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80: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w:t>
      </w:r>
      <w:r>
        <w:rPr>
          <w:i/>
        </w:rPr>
        <w:t xml:space="preserve">as amended by </w:t>
      </w:r>
      <w:r>
        <w:rPr/>
        <w:t xml:space="preserve">2014 Minn. Laws, ch. 275, art. 2, § 23; Minn. Stat., ch. 424 (2000) (to the extent applicable); </w:t>
      </w:r>
      <w:r>
        <w:rPr>
          <w:i/>
        </w:rPr>
        <w:t>see</w:t>
      </w:r>
      <w:r>
        <w:rPr/>
        <w:t xml:space="preserve"> 2002 Minn. Laws, ch. 392, art. 1, § 7; 1965 Minn. Laws, ch. 446, </w:t>
      </w:r>
      <w:r>
        <w:rPr>
          <w:i/>
        </w:rPr>
        <w:t>as amended</w:t>
      </w:r>
      <w:r>
        <w:rPr/>
        <w:t xml:space="preserve">; </w:t>
      </w:r>
      <w:r>
        <w:rPr>
          <w:i/>
        </w:rPr>
        <w:t>see</w:t>
      </w:r>
      <w:r>
        <w:rPr/>
        <w:t xml:space="preserve"> Minn. Stat. § 424A.001,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05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424A.05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Note:  For the Bloomington FDRA, check Minn. Stat. § 424.16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 or 424A.093 (or 2013 Minn. Laws, ch. 111, art. 5, §§ 31-42), and the itemized expenses of relief association officers and board members that are incurred as a result of fulfilling their responsibilities as administrators of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 424.15 (200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1019"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gridCol w:w="99"/>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49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ind w:left="30" w:hanging="0"/>
              <w:rPr>
                <w:rFonts w:ascii="Times New Roman" w:hAnsi="Times New Roman" w:cs="Times New Roman"/>
              </w:rPr>
            </w:pPr>
            <w:r>
              <w:rPr>
                <w:rFonts w:cs="Times New Roman" w:ascii="Times New Roman" w:hAnsi="Times New Roman"/>
              </w:rPr>
              <w:t xml:space="preserve">1.     fully insured or collateralized, </w:t>
            </w:r>
            <w:r>
              <w:rPr>
                <w:rFonts w:cs="Times New Roman" w:ascii="Times New Roman" w:hAnsi="Times New Roman"/>
                <w:u w:val="single"/>
              </w:rPr>
              <w:t>and</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p>
          <w:p>
            <w:pPr>
              <w:pStyle w:val="Header"/>
              <w:ind w:left="612" w:hanging="0"/>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fund is invested in government obligations, were such obligations bonds, notes, bills, mortgages and other evidences of indebtedn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 state or one of its municipalities, political subdivisions, agencies, or instrumentalities; </w:t>
            </w:r>
            <w:r>
              <w:rPr>
                <w:sz w:val="20"/>
                <w:szCs w:val="20"/>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b/>
                <w:sz w:val="20"/>
                <w:szCs w:val="20"/>
              </w:rPr>
              <w:t>Note:</w:t>
            </w:r>
            <w:r>
              <w:rPr>
                <w:sz w:val="20"/>
                <w:szCs w:val="20"/>
              </w:rPr>
              <w:t xml:space="preserv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b/>
              <w:t xml:space="preserve">If the fund invested in mutual funds or exchange-traded funds that held securities not authorized above (A-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were these securities held by the mutual fund or exchange-traded fund authorized by Minn. Stat. § 356A.06, subd. 7, paragraphs (c) to (g), [</w:t>
            </w:r>
            <w:r>
              <w:rPr>
                <w:i/>
                <w:sz w:val="20"/>
                <w:szCs w:val="20"/>
              </w:rPr>
              <w:t>see</w:t>
            </w:r>
            <w:r>
              <w:rPr>
                <w:sz w:val="20"/>
                <w:szCs w:val="20"/>
              </w:rPr>
              <w:t xml:space="preserve"> Part III (Expanded List) below]; </w:t>
            </w:r>
            <w:r>
              <w:rPr>
                <w:sz w:val="20"/>
                <w:szCs w:val="20"/>
                <w:u w:val="single"/>
              </w:rPr>
              <w:t xml:space="preserve">and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did the fund’s total investment in mutual funds and exchange-traded funds (excluding money market mutual funds and exchange-traded funds) not exceed 75% of the assets of the special fund?</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b/>
                <w:sz w:val="20"/>
                <w:szCs w:val="20"/>
              </w:rPr>
              <w:t xml:space="preserve">Note:  </w:t>
            </w:r>
            <w:r>
              <w:rPr>
                <w:sz w:val="20"/>
                <w:szCs w:val="20"/>
              </w:rPr>
              <w:t xml:space="preserve">In addition to other investment authority, relief associations can place funds with the State Board of Investment.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fund’s investments, including those in mutual funds, exchange-traded funds, units trusts, and through the State Board of Investment consistent with the asset mix limitation of Minn. Stat. § 356A.06, subd. 7 [see Part III (Expanded List) below]?</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424A.095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szCs w:val="20"/>
              </w:rPr>
              <w:t>Note:</w:t>
            </w:r>
            <w:r>
              <w:rPr>
                <w:color w:val="000000"/>
                <w:sz w:val="20"/>
                <w:szCs w:val="20"/>
              </w:rPr>
              <w:t xml:space="preserve">  These securities may be owned directly or through shares in exchange traded funds or mutual funds, or as units in a commingled trust, subject to any limitations specified on the expanded li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5799"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b/>
                <w:color w:val="000000"/>
                <w:sz w:val="20"/>
                <w:szCs w:val="20"/>
              </w:rPr>
              <w:t>Note:</w:t>
            </w:r>
            <w:r>
              <w:rPr>
                <w:color w:val="000000"/>
                <w:sz w:val="20"/>
                <w:szCs w:val="20"/>
              </w:rPr>
              <w:t xml:space="preserv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Equity and debt investment businesses through participation in limited partnerships, trusts356,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gregate value of all unrated obligations and obligations that are not rated among the top four quality categories by a nationally recognized rating agency authorized by Section B above (Below Investment-Grade Corporate Obligations) and section E, 1,d (International Securities), not exceed five percent of the covered plan’s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a</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aggregate value of the association’s investments under Minn. Stat. § 356A.06, subd. 7 (g) [corporate stocks], Minn. Stat. § 356A.06, subd. 7 (h) [other investments] and equity investments under Minn. Stat. § 356A.06, subd. 7 (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178"/>
        <w:gridCol w:w="715"/>
        <w:gridCol w:w="498"/>
        <w:gridCol w:w="947"/>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 424A.06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 356.216,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6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424A.09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2, subd. 4; &amp; 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municipality or firefighting corporation and does the person perform duties within the fire department or corporation on a full-time basi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in 30 days of receip;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X.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8:00Z</dcterms:created>
  <dc:creator>Minnesota Office of the State Auditor</dc:creator>
  <dc:description/>
  <cp:keywords/>
  <dc:language>en-US</dc:language>
  <cp:lastModifiedBy>Mark Kerr</cp:lastModifiedBy>
  <cp:lastPrinted>2012-10-15T14:25:00Z</cp:lastPrinted>
  <dcterms:modified xsi:type="dcterms:W3CDTF">2014-12-08T18:02:00Z</dcterms:modified>
  <cp:revision>13</cp:revision>
  <dc:subject/>
  <dc:title>2009 Minnesota Legal Compliance Audit Guide for Local Governments – Section 7</dc:title>
</cp:coreProperties>
</file>