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r>
      <w:r>
        <w:rPr>
          <w:b/>
          <w:sz w:val="36"/>
        </w:rPr>
        <w:t>COUNTY AND CITY</w:t>
      </w:r>
    </w:p>
    <w:p>
      <w:pPr>
        <w:pStyle w:val="Normal"/>
        <w:widowControl w:val="false"/>
        <w:spacing w:lineRule="atLeast" w:line="0"/>
        <w:jc w:val="center"/>
        <w:rPr>
          <w:b/>
          <w:b/>
          <w:sz w:val="36"/>
        </w:rPr>
      </w:pPr>
      <w:r>
        <w:rPr>
          <w:b/>
          <w:sz w:val="36"/>
        </w:rPr>
        <w:t>MISCELLANEOUS PROVISIONS</w:t>
      </w:r>
      <w:r>
        <w:br w:type="page"/>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OUNTY AND CITY MISCELLANEOUS PROVISION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widowControl w:val="false"/>
        <w:spacing w:lineRule="atLeast" w:line="0"/>
        <w:rPr>
          <w:sz w:val="24"/>
          <w:szCs w:val="24"/>
        </w:rPr>
      </w:pPr>
      <w:r>
        <w:rPr>
          <w:sz w:val="24"/>
          <w:szCs w:val="24"/>
        </w:rPr>
        <w:t>This checklist, “County and City Miscellaneous Provisions” must be completed by Auditors in the course of each audit of a county or city.  It contains provisions that do not fit squarely into checklists 1 through 5.</w:t>
      </w:r>
    </w:p>
    <w:p>
      <w:pPr>
        <w:pStyle w:val="Normal"/>
        <w:widowControl w:val="false"/>
        <w:spacing w:lineRule="atLeast" w:line="0"/>
        <w:rPr>
          <w:sz w:val="24"/>
          <w:szCs w:val="24"/>
        </w:rPr>
      </w:pPr>
      <w:r>
        <w:rPr>
          <w:sz w:val="24"/>
          <w:szCs w:val="24"/>
        </w:rPr>
      </w:r>
    </w:p>
    <w:p>
      <w:pPr>
        <w:pStyle w:val="Normal"/>
        <w:widowControl w:val="false"/>
        <w:spacing w:lineRule="atLeast" w:line="0"/>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bCs/>
              </w:rPr>
            </w:pPr>
            <w:r>
              <w:rPr>
                <w:rFonts w:cs="Univers;Arial" w:ascii="Univers;Arial" w:hAnsi="Univers;Arial"/>
                <w:b/>
                <w:bCs/>
              </w:rPr>
              <w:t>Miscellaneous Provi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bCs/>
              </w:rPr>
            </w:pPr>
            <w:r>
              <w:rPr>
                <w:rFonts w:cs="Univers;Arial"/>
                <w:b/>
                <w:bCs/>
              </w:rPr>
            </w:r>
          </w:p>
          <w:p>
            <w:pPr>
              <w:pStyle w:val="Normal"/>
              <w:jc w:val="center"/>
              <w:rPr/>
            </w:pPr>
            <w:r>
              <w:rPr/>
              <w:t>Yes</w:t>
            </w:r>
          </w:p>
          <w:p>
            <w:pPr>
              <w:pStyle w:val="Xl28"/>
              <w:spacing w:before="0" w:after="0"/>
              <w:rPr>
                <w:rFonts w:ascii="Univers;Arial" w:hAnsi="Univers;Arial" w:cs="Univers;Arial"/>
              </w:rPr>
            </w:pPr>
            <w:r>
              <w:rPr>
                <w:rFonts w:cs="Univers;Arial" w:ascii="Univers;Arial" w:hAnsi="Univer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Workpaper </w:t>
            </w:r>
          </w:p>
          <w:p>
            <w:pPr>
              <w:pStyle w:val="Normal"/>
              <w:overflowPunct w:val="false"/>
              <w:autoSpaceDE w:val="false"/>
              <w:jc w:val="center"/>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  Coun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0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County Board Salary &amp; Per Diem Resolution</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b w:val="false"/>
                <w:b w:val="false"/>
                <w:bCs/>
              </w:rPr>
            </w:pPr>
            <w:r>
              <w:rPr>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a per diem for service on the board of auditors, the board of equalization, or the canvassing board?</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p. Atty. Gen. 124a, April 28, 199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more than one per diem for any given day?</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4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rPr>
            </w:pPr>
            <w:r>
              <w:rPr>
                <w:b w:val="false"/>
              </w:rPr>
              <w:t>Change Funds</w:t>
            </w:r>
          </w:p>
          <w:p>
            <w:pPr>
              <w:pStyle w:val="Normal"/>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left"/>
              <w:rPr>
                <w:b w:val="false"/>
                <w:b w:val="false"/>
                <w:bCs/>
              </w:rPr>
            </w:pPr>
            <w:r>
              <w:rPr>
                <w:b w:val="false"/>
                <w:bCs/>
              </w:rPr>
              <w:t>Were all county change funds established by a county board appropriation from the proper fund and were the change funds used only for the purpose of making change?</w:t>
            </w:r>
          </w:p>
          <w:p>
            <w:pPr>
              <w:pStyle w:val="Normal"/>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Imprest Cash Funds</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Payment of Claim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imprest cash funds created by the county board and did the county board appoint a custodian of each imprest fund, and </w:t>
            </w:r>
          </w:p>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as a claim itemizing all demands for which disbursements have been made from the fund presented to the county board at the next county board meeting after the month in which disbursement were made,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did the county board act upon each claim as in the case of other claims and was a warrant issued to the custodian,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custodian use the proceeds of the warrant to replenish the fund, and if the county board failed to approve the claim in full for any sufficient reason, was the custodian held personally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Trave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a.</w:t>
              <w:tab/>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county board appoint a custodian to be responsible for its safekeeping and disbursement according to the law,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attendance at meetings and other travel outside the county authorized in advance by the county board,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officer submit an itemized claim for the actual and necessary expenses incurred and paid related to the approved travel at a meeting of the county board in the month after approved travel outside the county,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 xml:space="preserve">did the county board act upon it as in the case of other claims and was a warrant issued to the officer or employee for the amount allowed,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County Board Minutes</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information published include all claims exceeding $300 and a statement showing the total number of claims that did not exceed $300 and their total dollar amou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Summary Budget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inancial Stat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annually publish the statement or a summary of the statement in a form prescribed by the State Auditor, for one issue in a duly qualified legal newspaper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county board elected to publish the full statement, did it publish eith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an itemized account of amounts paid out, to whom and for what purpos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2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Treasurer Not to Len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Did the county treasurer </w:t>
            </w:r>
            <w:r>
              <w:rPr>
                <w:u w:val="single"/>
              </w:rPr>
              <w:t>not</w:t>
            </w:r>
            <w:r>
              <w:rPr/>
              <w:t xml:space="preserve"> lend any money belonging to the county with or without interest and </w:t>
            </w:r>
            <w:r>
              <w:rPr>
                <w:u w:val="single"/>
              </w:rPr>
              <w:t>not</w:t>
            </w:r>
            <w:r>
              <w:rPr/>
              <w:t xml:space="preserve"> use any county money for personal purposes?</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6.7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Recorder Security Depos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oes the county recorder accept security deposits to guarantee payment of charges, </w:t>
            </w:r>
            <w:r>
              <w:rPr>
                <w:u w:val="single"/>
              </w:rPr>
              <w:t>and</w:t>
            </w:r>
            <w:r>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recorder extend credit to persons who made a deposit only up to the amount of the deposit?</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 Tax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auditor cause a “Notice of unclaimed property tax refunds” to be published in an English language newspaper of general circulation in the county,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3.08; 273.1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Valuation of Property - Viewing Parce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In the case of property exempt by law from taxation, did the county assessor view, value and assess the property in every sixth year and designate the purpose for which the property is used? </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rainage System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Auditor keep a separate account for each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3.</w:t>
              <w:tab/>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Drainage System Cos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treasurer endorse the warrant “not paid for want of funds” and was interest at the rate of six percent per year paid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board by unanimous resolution, transfer funds from another drainage system account or from the county general revenue fund to the drainage system account,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82.05, .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pportionment of Proceeds from Forfeited L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i/>
                <w:i/>
              </w:rPr>
            </w:pPr>
            <w:r>
              <w:rPr/>
              <w:t>Were the net proceeds from the sale or rental of forfeited land, or from the sale of products from the forfeited land apportioned by the county auditor to the taxing districts interested in the land in accordance with Minn. Stat.§ 282.0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stributions and Final Year - End Settl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rPr>
              <w:t>Part II.  Counties</w:t>
            </w:r>
            <w:r>
              <w:rPr/>
              <w:t xml:space="preserve"> </w:t>
            </w:r>
            <w:r>
              <w:rPr>
                <w:b/>
              </w:rPr>
              <w:t>and C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nnesota Open Meeting La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all meetings of the county board or city council and of any committee, subcommittee, board, department, or commission of the county board or city council open to the publi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did the county board or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to consider strategy for labor negotiations, were the proceedings of the closed meeting tape-recor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5.38-.4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or county’s records show unclaimed or uncashed checks or other intangible property held for more than three years,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cceptance of Gif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as every acceptance of a grant or devise of real or personal property on terms prescribed by the donor made by resolution of the county board or city council adopted by a two-thirds majority of its members and expressing such terms in ful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69.0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dministrative Penal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ounty or city has established administrative penalties, has the county or city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leage Reimbursement/Automobile allow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county or city has established an automobile allowance for any officer or employee, is the allowance </w:t>
            </w:r>
            <w:r>
              <w:rPr>
                <w:u w:val="single"/>
              </w:rPr>
              <w:t xml:space="preserve">in lieu of </w:t>
            </w:r>
            <w:r>
              <w:rPr/>
              <w:t>all other mileage reimbursement to that officer or employ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3A.17, 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mpensation Lim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salary and the value of all other forms of compensation of each county or city employee not exceed 95% of the salary of the governor ($120,303 x 95% = $114, 288) </w:t>
            </w:r>
            <w:r>
              <w:rPr>
                <w:u w:val="single"/>
              </w:rPr>
              <w:t>or</w:t>
            </w:r>
            <w:r>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county or city obtained an increase in the limit from the Commissioner of Employee Rel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90.9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ithholding Affidavit/Certificat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Before making final settlement with any contractor under a contract requiring the employment of employees for wages by said contractor and by subcontractors, did the county or city obtain a certificate by the Commissioner of Revenue that the contractor or subcontractor has complied with the withholding requirements of Minn. Stat. § 290.92 (Form IC-13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5.17; 138.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county or c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Ops. Atty. Gen. 442a-17, Jan. 17, 1938; 59a-22, Nov. 23, 1966; 270-D, Aug. 12, 1977; 174E, March 24, 19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i/>
                <w:i/>
              </w:rPr>
            </w:pPr>
            <w:r>
              <w:rPr/>
              <w:t>I.</w:t>
              <w:tab/>
              <w:t>Public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Did the county or city refrain from donating money to people, nonprofit organizations, and charities unless allowed by specific author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for Christmas parties and other employee social ev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 2b &amp; 2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3"/>
              </w:numPr>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Subdivision Regulations--dedication or fees in lieu of dedication.</w:t>
            </w:r>
          </w:p>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7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requires dedication of land for subdivision/development, or a fee in lieu of such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fee or dedication bear a rough proportionality to the need created by the proposed subdivision or develop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re an essential nexus between the fee or dedication and the municipal purpose sought to be achieved by the fee or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Were fees in lieu of dedication placed in a special fund used only for the purposes for which the money was obtained </w:t>
            </w:r>
            <w:r>
              <w:rPr>
                <w:u w:val="single"/>
              </w:rPr>
              <w:t>and</w:t>
            </w:r>
            <w:r>
              <w:rPr/>
              <w:t xml:space="preserve"> was none of the money used for ongoing operation or maintenance?</w:t>
            </w:r>
          </w:p>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23"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Part IV.  Audit Conclusion</w:t>
            </w:r>
          </w:p>
        </w:tc>
      </w:tr>
      <w:tr>
        <w:trPr>
          <w:trHeight w:val="719"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rPr>
                <w:b/>
                <w:b/>
              </w:rPr>
            </w:pPr>
            <w:r>
              <w:rPr>
                <w:rFonts w:eastAsia="Univers;Arial"/>
                <w:u w:val="single"/>
              </w:rPr>
              <w:t xml:space="preserve"> </w:t>
            </w:r>
          </w:p>
        </w:tc>
      </w:tr>
    </w:tbl>
    <w:p>
      <w:pPr>
        <w:pStyle w:val="Header"/>
        <w:widowControl w:val="false"/>
        <w:tabs>
          <w:tab w:val="clear" w:pos="4320"/>
          <w:tab w:val="clear" w:pos="8640"/>
        </w:tabs>
        <w:spacing w:lineRule="atLeast" w:line="0"/>
        <w:rPr/>
      </w:pPr>
      <w:r>
        <w:rPr/>
      </w:r>
    </w:p>
    <w:sectPr>
      <w:footerReference w:type="default" r:id="rId2"/>
      <w:footerReference w:type="first" r:id="rId3"/>
      <w:type w:val="nextPage"/>
      <w:pgSz w:w="12240" w:h="15840"/>
      <w:pgMar w:left="720" w:right="907" w:gutter="0" w:header="0" w:top="720" w:footer="648" w:bottom="7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upp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41:00Z</dcterms:created>
  <dc:creator>OSA</dc:creator>
  <dc:description/>
  <dc:language>en-US</dc:language>
  <cp:lastModifiedBy>mlindemann</cp:lastModifiedBy>
  <cp:lastPrinted>2004-09-08T13:25:00Z</cp:lastPrinted>
  <dcterms:modified xsi:type="dcterms:W3CDTF">2004-10-15T22:41: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E2FEF5E2-2E2B-4F94-A34A-3AFD9CB898DC}</vt:lpwstr>
  </property>
</Properties>
</file>