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RELIEF ASSOCIATION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GAL COMPLIANCE AUDIT GUIDE</w:t>
      </w:r>
    </w:p>
    <w:p>
      <w:pPr>
        <w:pStyle w:val="Xl28"/>
        <w:spacing w:before="0" w:after="0"/>
        <w:rPr>
          <w:rFonts w:ascii="Times New Roman" w:hAnsi="Times New Roman" w:cs="Times New Roman"/>
          <w:b/>
          <w:b/>
          <w:bCs/>
          <w:sz w:val="24"/>
          <w:szCs w:val="24"/>
        </w:rPr>
      </w:pPr>
      <w:r>
        <w:rPr>
          <w:rFonts w:cs="Times New Roman" w:ascii="Times New Roman" w:hAnsi="Times New Roman"/>
          <w:b/>
          <w:bCs/>
          <w:sz w:val="24"/>
          <w:szCs w:val="24"/>
        </w:rPr>
        <w:t>RELIEF ASSOCIATIONS</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Introduction</w:t>
      </w:r>
    </w:p>
    <w:p>
      <w:pPr>
        <w:pStyle w:val="Normal"/>
        <w:jc w:val="both"/>
        <w:rPr/>
      </w:pPr>
      <w:r>
        <w:rPr/>
      </w:r>
    </w:p>
    <w:p>
      <w:pPr>
        <w:pStyle w:val="Normal"/>
        <w:jc w:val="both"/>
        <w:rPr/>
      </w:pPr>
      <w:r>
        <w:rPr/>
        <w:t>For each of the different types of relief associations, the following checklist cites the primary statutory provisions applicable to relief associations:</w:t>
      </w:r>
    </w:p>
    <w:p>
      <w:pPr>
        <w:pStyle w:val="Normal"/>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Police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pPr>
      <w:r>
        <w:rPr/>
        <w:t>Minneapolis -</w:t>
        <w:tab/>
        <w:t>Minn. Stat. §§ 69.77, .80 and § 423B.01-.2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Fairmont -</w:t>
        <w:tab/>
        <w:tab/>
        <w:t xml:space="preserve">Minn. Stat. §§ 423.41-.62 (2000); </w:t>
      </w:r>
      <w:r>
        <w:rPr>
          <w:u w:val="single"/>
        </w:rPr>
        <w:t>see</w:t>
      </w:r>
      <w:r>
        <w:rPr/>
        <w:t xml:space="preserve"> 2002 Minn. Laws, ch. 392, art. 1, § 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Salaried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pPr>
      <w:r>
        <w:rPr/>
        <w:tab/>
        <w:tab/>
        <w:tab/>
        <w:t>Minn. Stat. §§ 69.77, .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Minneapolis -</w:t>
        <w:tab/>
        <w:t>Minn. Stat. ch. 423C.0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Bloomington -</w:t>
        <w:tab/>
        <w:t xml:space="preserve">Minn. Stat. ch. 424 (2000) (to the extent applicable); </w:t>
      </w:r>
      <w:r>
        <w:rPr>
          <w:u w:val="single"/>
        </w:rPr>
        <w:t>see</w:t>
      </w:r>
      <w:r>
        <w:rPr/>
        <w:t xml:space="preserve"> 2002 Minn. Laws, ch. 392, art. 1, § 7; 1965 Minn. Laws, ch. 44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69.771-.776; Minn. Stat. § 6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424A.001-.10; Minn. Stat. §§ 424B.01-.2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Provisions of Minn. Stat. § 69.77 and Minn. Stat. chs. 423B and 423C related to the Minneapolis Police Relief Association and the Minneapolis Fire Relief Association were repealed, effective December 30, 2011.  2011 Minn. Laws, 1</w:t>
      </w:r>
      <w:r>
        <w:rPr>
          <w:vertAlign w:val="superscript"/>
        </w:rPr>
        <w:t>st</w:t>
      </w:r>
      <w:r>
        <w:rPr/>
        <w:t xml:space="preserve"> Spec. Sess., chs. 7 and 8.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tbl>
      <w:tblPr>
        <w:tblW w:w="10800" w:type="dxa"/>
        <w:jc w:val="left"/>
        <w:tblInd w:w="-5" w:type="dxa"/>
        <w:tblLayout w:type="fixed"/>
        <w:tblCellMar>
          <w:top w:w="0" w:type="dxa"/>
          <w:left w:w="108" w:type="dxa"/>
          <w:bottom w:w="0" w:type="dxa"/>
          <w:right w:w="108" w:type="dxa"/>
        </w:tblCellMar>
      </w:tblPr>
      <w:tblGrid>
        <w:gridCol w:w="1590"/>
        <w:gridCol w:w="467"/>
        <w:gridCol w:w="415"/>
        <w:gridCol w:w="5988"/>
        <w:gridCol w:w="720"/>
        <w:gridCol w:w="501"/>
        <w:gridCol w:w="1119"/>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bookmarkStart w:id="0" w:name="QuickMark_1"/>
            <w:bookmarkEnd w:id="0"/>
            <w:r>
              <w:rPr>
                <w:b/>
                <w:sz w:val="20"/>
                <w:szCs w:val="20"/>
              </w:rPr>
              <w:t>Part I.  Special Fund/General Fund (For All Relief Associations)</w:t>
            </w:r>
          </w:p>
          <w:p>
            <w:pPr>
              <w:pStyle w:val="Normal"/>
              <w:overflowPunct w:val="false"/>
              <w:autoSpaceDE w:val="false"/>
              <w:jc w:val="center"/>
              <w:rPr>
                <w:b/>
                <w:b/>
                <w:sz w:val="20"/>
                <w:szCs w:val="20"/>
              </w:rPr>
            </w:pPr>
            <w:r>
              <w:rPr>
                <w:b/>
                <w:sz w:val="20"/>
                <w:szCs w:val="20"/>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50 (2000)</w:t>
            </w:r>
          </w:p>
          <w:p>
            <w:pPr>
              <w:pStyle w:val="Normal"/>
              <w:jc w:val="center"/>
              <w:rPr/>
            </w:pPr>
            <w:r>
              <w:rPr>
                <w:i/>
                <w:sz w:val="20"/>
                <w:szCs w:val="20"/>
              </w:rPr>
              <w:t>See</w:t>
            </w:r>
            <w:r>
              <w:rPr>
                <w:sz w:val="20"/>
                <w:szCs w:val="20"/>
              </w:rPr>
              <w:t xml:space="preserve"> 423C.04 &amp; 423B.06</w:t>
            </w:r>
          </w:p>
          <w:p>
            <w:pPr>
              <w:pStyle w:val="Normal"/>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mounts paid to the relief association from the city and state (and for volunteer firefighters’ relief associations’ donations specified for support of the special fund) set aside and deposited in the speci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50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sz w:val="20"/>
                <w:szCs w:val="20"/>
              </w:rPr>
              <w:t>See</w:t>
            </w:r>
            <w:r>
              <w:rPr>
                <w:sz w:val="20"/>
                <w:szCs w:val="20"/>
              </w:rPr>
              <w:t xml:space="preserve">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funds deposited in the association’s general fund, if establish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rPr>
                <w:rFonts w:ascii="Times New Roman" w:hAnsi="Times New Roman" w:cs="Times New Roman"/>
              </w:rPr>
            </w:pPr>
            <w:r>
              <w:rPr>
                <w:rFonts w:cs="Times New Roman" w:ascii="Times New Roman" w:hAnsi="Times New Roman"/>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25(b)(3), &amp; 471.61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0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gambling proceeds </w:t>
            </w:r>
            <w:r>
              <w:rPr>
                <w:rFonts w:cs="Times New Roman" w:ascii="Times New Roman" w:hAnsi="Times New Roman"/>
                <w:u w:val="single"/>
              </w:rPr>
              <w:t>not</w:t>
            </w:r>
            <w:r>
              <w:rPr>
                <w:rFonts w:cs="Times New Roman" w:ascii="Times New Roman" w:hAnsi="Times New Roman"/>
              </w:rPr>
              <w:t xml:space="preserve"> placed in the special fund?</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3.51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iCs/>
                <w:sz w:val="20"/>
                <w:szCs w:val="20"/>
              </w:rPr>
              <w:t>See</w:t>
            </w:r>
            <w:r>
              <w:rPr>
                <w:sz w:val="20"/>
                <w:szCs w:val="20"/>
              </w:rPr>
              <w:t xml:space="preserve"> 423B.0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0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w:t>
            </w:r>
            <w:r>
              <w:rPr>
                <w:rFonts w:cs="Times New Roman" w:ascii="Times New Roman" w:hAnsi="Times New Roman"/>
                <w:u w:val="single"/>
              </w:rPr>
              <w:t>benefits</w:t>
            </w:r>
            <w:r>
              <w:rPr>
                <w:rFonts w:cs="Times New Roman" w:ascii="Times New Roman" w:hAnsi="Times New Roman"/>
              </w:rPr>
              <w:t xml:space="preserve"> paid from the special fund only for:</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n the case of volunteers firefighters’ relief associations, the payment of disability and service pensions to members of the relief association;</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for the purchase of an annuity for the transfer of benefit amounts to the applicable person’s individual retirement account or Minnesota deferred compensation plan under Minn. Stat. § 424A.015;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3.</w:t>
            </w:r>
          </w:p>
        </w:tc>
        <w:tc>
          <w:tcPr>
            <w:tcW w:w="598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survivor’s benefits or death benefits to the estate of a deceased active or deferred firefighter as allowed by Minn. Stat. § 424A,05, subd. 4;</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4.</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for volunteer firefighters’ relief associations, fees, dues, and assessments allowed by Minn. Stat. § 424A.05, subd. 3(7); </w:t>
            </w:r>
            <w:r>
              <w:rPr>
                <w:sz w:val="20"/>
                <w:szCs w:val="20"/>
                <w:u w:val="single"/>
              </w:rPr>
              <w:t>or</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5.</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n the case of a volunteer relief association, for the payment of insurance premiums to the state Volunteer Firefighters Benefit Association, or an insurance company licensed by the state of Minnesota offering casualty insurance, in order to entitle relief association members to membership in and the benefits of the association or organization; </w:t>
            </w:r>
            <w:r>
              <w:rPr>
                <w:sz w:val="20"/>
                <w:szCs w:val="20"/>
                <w:u w:val="single"/>
              </w:rPr>
              <w:t>and</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6.</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disbursements authorized by the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Note:  For relief associations other than volunteer firefighters’ relief associations, check the specific law that applies.  For example:  Minn. Stat. § 423.51 (2000) (Fairmont Police); § 423C (Minneapolis Fire); § 423B.07 (Minneapolis Police).</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Were </w:t>
            </w:r>
            <w:r>
              <w:rPr>
                <w:sz w:val="20"/>
                <w:szCs w:val="20"/>
                <w:u w:val="single"/>
              </w:rPr>
              <w:t>administrative expenses</w:t>
            </w:r>
            <w:r>
              <w:rPr>
                <w:sz w:val="20"/>
                <w:szCs w:val="20"/>
              </w:rPr>
              <w:t xml:space="preserve"> from the special fund paid only as follo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u w:val="single"/>
              </w:rPr>
              <w:t>office expenses</w:t>
            </w:r>
            <w:r>
              <w:rPr>
                <w:rFonts w:cs="Times New Roman" w:ascii="Times New Roman" w:hAnsi="Times New Roman"/>
              </w:rPr>
              <w:t>, including (but not limited to) rent, utilities, equipment, supplies, postage, periodical subscriptions, furniture, and fixtures;</w:t>
            </w:r>
          </w:p>
          <w:p>
            <w:pPr>
              <w:pStyle w:val="Head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alaries and itemized expenses of the president, secretary, and treasurer, or their designees, and any other official of the relief association to whom a salary is payable under bylaws or articles of incorporation in effect on January 1, 1986;</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udit,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reasonable and necessary expenses of officers,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u w:val="single"/>
              </w:rPr>
              <w:t>premiums</w:t>
            </w:r>
            <w:r>
              <w:rPr>
                <w:sz w:val="20"/>
                <w:szCs w:val="20"/>
              </w:rPr>
              <w:t xml:space="preserve"> on fiduciary liability </w:t>
            </w:r>
            <w:r>
              <w:rPr>
                <w:sz w:val="20"/>
                <w:szCs w:val="20"/>
                <w:u w:val="single"/>
              </w:rPr>
              <w:t>insurance</w:t>
            </w:r>
            <w:r>
              <w:rPr>
                <w:sz w:val="20"/>
                <w:szCs w:val="20"/>
              </w:rPr>
              <w:t xml:space="preserve"> and official bonds for officers, members of the board of trustees, and employees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alaries of administrative personnel; a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or the Minneapolis Police Relief Association, disbursements authorized by Minn. Stat. § 423B.07?</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8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a volunteer firefighters’ relief association, were disbursements from the general fund made for a purpose authorized by the association’s articles of incorporation or bylaw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72"/>
        <w:gridCol w:w="10"/>
        <w:gridCol w:w="456"/>
        <w:gridCol w:w="10"/>
        <w:gridCol w:w="404"/>
        <w:gridCol w:w="10"/>
        <w:gridCol w:w="389"/>
        <w:gridCol w:w="496"/>
        <w:gridCol w:w="5135"/>
        <w:gridCol w:w="11"/>
        <w:gridCol w:w="704"/>
        <w:gridCol w:w="8"/>
        <w:gridCol w:w="490"/>
        <w:gridCol w:w="6"/>
        <w:gridCol w:w="1099"/>
      </w:tblGrid>
      <w:tr>
        <w:trPr>
          <w:cantSplit w:val="true"/>
        </w:trPr>
        <w:tc>
          <w:tcPr>
            <w:tcW w:w="1582" w:type="dxa"/>
            <w:gridSpan w:val="2"/>
            <w:tcBorders>
              <w:top w:val="single" w:sz="4" w:space="0" w:color="000000"/>
              <w:left w:val="single" w:sz="4" w:space="0" w:color="000000"/>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tc>
        <w:tc>
          <w:tcPr>
            <w:tcW w:w="9218"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II.  Investments (Short List)                    </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6</w:t>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following securities are proper investments for relief associations with assets with a book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sz w:val="20"/>
                <w:szCs w:val="20"/>
              </w:rPr>
            </w:pPr>
            <w:r>
              <w:rPr>
                <w:b/>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registered investment advisor to invest at least 60 percent of its assets (book value);</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Board of Investment (SBI) to invest at least 60 percent of its assets (book value); or</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 combination of a registered investment advisor and the SBI for at least 75 percent of its assets (book value).  For relief associations that meet the above criteria, the following investments are permitted.  For relief associations that do not meet the above criteria, go to Part III, </w:t>
            </w:r>
            <w:r>
              <w:rPr>
                <w:sz w:val="20"/>
                <w:szCs w:val="20"/>
                <w:u w:val="single"/>
              </w:rPr>
              <w:t>infra</w:t>
            </w:r>
            <w:r>
              <w:rPr>
                <w:sz w:val="20"/>
                <w:szCs w:val="20"/>
              </w:rPr>
              <w: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Deposi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certificates of deposit, were they issued by financial institutions insured by the Federal Deposit Insurance Corporation (FDIC), the Federal Savings and Loan Insurance Corporation (FSLIC), the National Credit Union Administration (NCUA), or are fully collateralized by pledged marketable securities pursuant to Minn. Stat. § 118A.03?</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avings Accounts</w:t>
            </w:r>
          </w:p>
          <w:p>
            <w:pPr>
              <w:pStyle w:val="Head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fund placed money in a savings account with a financial institution, was it fully insured by FDIC/FSLIC/NCUA?</w:t>
            </w:r>
          </w:p>
          <w:p>
            <w:pPr>
              <w:pStyle w:val="Head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Government Obligations</w:t>
            </w:r>
          </w:p>
          <w:p>
            <w:pPr>
              <w:pStyle w:val="Head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s invested in federal governmental obligations, were the obligations issued by the United States, its agencies, or instrumentalities, or by an organization established and regulated by an act of Congres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s invested in state or local obligation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obligations issued by the state, its agencies or instrumentalities, municipalities, or other governmental or political subdivis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State or Federal Obligation Requiremen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obligation’s investment yield equal or exceed the stated investment yield of debt securities not exempt from federal income taxation and of comparable qualit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obligation was a revenue bond, was the governmental or political entity issuing it completely self-supporting for the last five years?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obligation was not a revenue bo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4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it backed by the full faith and credit of the applicable taxing jurisdic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4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issuing entity not in default on the payment of interest or principal on this or any other nonrevenue bond obligation issued in the past ten ye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5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Corporate Obligation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ssued by a United States corpor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 an average annual net pre-tax earnings in the past five years that exceeded annual interest and principal payments on the total issued debt of the corporation by 50 percent;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obligation in question was rated in one of the top three quality categories by Moody’s Investors Service, Inc., or Standard and Poor’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firstLine="720"/>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5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nvestment Compan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an open-end investment compan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it registered under the Federal Investment Company Act of 194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it only invest in those investments defined in A through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5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f the association’s investments permitted in A through E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4" w:type="dxa"/>
        <w:jc w:val="left"/>
        <w:tblInd w:w="-5" w:type="dxa"/>
        <w:tblLayout w:type="fixed"/>
        <w:tblCellMar>
          <w:top w:w="0" w:type="dxa"/>
          <w:left w:w="108" w:type="dxa"/>
          <w:bottom w:w="0" w:type="dxa"/>
          <w:right w:w="108" w:type="dxa"/>
        </w:tblCellMar>
      </w:tblPr>
      <w:tblGrid>
        <w:gridCol w:w="1572"/>
        <w:gridCol w:w="11"/>
        <w:gridCol w:w="454"/>
        <w:gridCol w:w="12"/>
        <w:gridCol w:w="401"/>
        <w:gridCol w:w="13"/>
        <w:gridCol w:w="385"/>
        <w:gridCol w:w="14"/>
        <w:gridCol w:w="496"/>
        <w:gridCol w:w="5108"/>
        <w:gridCol w:w="28"/>
        <w:gridCol w:w="679"/>
        <w:gridCol w:w="6"/>
        <w:gridCol w:w="25"/>
        <w:gridCol w:w="464"/>
        <w:gridCol w:w="9"/>
        <w:gridCol w:w="23"/>
        <w:gridCol w:w="1061"/>
        <w:gridCol w:w="43"/>
      </w:tblGrid>
      <w:tr>
        <w:trPr>
          <w:cantSplit w:val="true"/>
        </w:trPr>
        <w:tc>
          <w:tcPr>
            <w:tcW w:w="1583"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5;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6883" w:type="dxa"/>
            <w:gridSpan w:val="8"/>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III.  Investments (Long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c>
          <w:tcPr>
            <w:tcW w:w="713"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68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17"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hanging="4"/>
              <w:rPr>
                <w:sz w:val="20"/>
                <w:szCs w:val="20"/>
              </w:rPr>
            </w:pPr>
            <w:r>
              <w:rPr>
                <w:sz w:val="20"/>
                <w:szCs w:val="20"/>
              </w:rPr>
              <w:t>All relief associations with assets with a book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17"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Those relief associations with assets with a book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03"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uses the services of a registered or licensed investment advisor for the investment of at least 60 percent of its assets (book valu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03"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uses the services of the State Board of Investment (SBI) for the investment of at least 60 percent of its assets (book value); 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03"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uses a combination of services of an investment advisor and the SBI for the investment of at least 75 percent of its asse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17"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overnment Oblig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03"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If the fund invested in government obligations, were they:  bonds, notes, bills, mortgages, or other evidences of indebtedness backed by the full faith and credit of the issuer or rated among the top four quality rating categories by a nationally recognized rating agenc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03"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government obligations guaranteed or insured issues of:</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United States, its agencies or instrumentalities, or organizations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04" w:type="dxa"/>
            <w:gridSpan w:val="2"/>
            <w:tcBorders>
              <w:top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anada or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3"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604" w:type="dxa"/>
            <w:gridSpan w:val="2"/>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3"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04" w:type="dxa"/>
            <w:gridSpan w:val="2"/>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s, their municipalities, political subdivisions, agencies or instrumentalit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3"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International Bank for Reconstruction and Development, the Inter-American Development Bank, the Asian Development Bank, the African Development Bank, or any other United States government-sponsored organization of which the United States is a membe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nterest must be payable in United States dollar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ere they bonds, notes, debentures, transportation equipment obligations, or any longer-term evidences of indebtedness issued or guaranteed by a corporation organized under the laws of the United States or its states or the Dominion of Canada or its provinces (principal and interest payable in United States dollars)? </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corporate obligations rated among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ther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bankers’ acceptances or deposit notes of United States banks, were they issued by banks rated in the highest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ertificates of deposit (CDs), were the CD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United States banks or savings institutions rated in the highest four quality categories by a nationally recognized rating agency, </w:t>
            </w:r>
            <w:r>
              <w:rPr>
                <w:sz w:val="20"/>
                <w:szCs w:val="20"/>
                <w:u w:val="single"/>
              </w:rPr>
              <w:t>or</w:t>
            </w:r>
            <w:r>
              <w:rPr>
                <w:sz w:val="20"/>
                <w:szCs w:val="20"/>
              </w:rPr>
              <w:t xml:space="preserve"> whose certificates of deposit were fully insured by federal agenc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sued by credit unions in amounts up to the limit of insurance coverage provided by the National Credit Union Administ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mortgage participation or pass</w:t>
              <w:noBreakHyphen/>
              <w:t>through certificates evidencing interest in pools of first mortgages or trust deed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improved real estate located in the United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ith a loan to value ratio of 80 percent or less as calculated under Minn. Stat. § 61A.28, subd. 3; </w:t>
            </w:r>
            <w:r>
              <w:rPr>
                <w:sz w:val="20"/>
                <w:szCs w:val="20"/>
                <w:u w:val="single"/>
              </w:rPr>
              <w:t>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all other respects, in conformance with the requirements of Minn. Stat. § 61A.28, subd. 3?</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Housing Financ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 in default;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viously financed by the issuance of bonds or notes of the agency?</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pecified future date not more than 12 years from the date of the issu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greements with the agency for the investment of any portion of the fund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reement cover the period of the investment, withdrawal privileges, and any guaranteed rate of retur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ny repurchase or reverse repurchase agreements, was the subject matter/collateral for them:</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etters of credit;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ecurities that the relief association could have directly invested i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guaranteed investment contrac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alternative guaranteed investment contracts where the underlying assets complied with the requirements of Minn. Stat. § 56A.06, subd. 7?</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put assets in a savings account, was the account fully insured by federal agenc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9.</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asset-backed securities, were they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Stock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the stock or convertible issues of a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rporation at least one of the following:</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ganized under the laws of the United States or its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ganized under the laws of the Dominion of Canada or its provinc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listed on an exchange regulated by an agency of the United States or of the Canadian national govern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total value of corporate stock investments (D), developed market foreign stocks investments (E), other investments (I), equity investments in commingled or mutual investments (F), real estate investment trust and related investments (G), and exchange traded funds (H), as adjusted for realized gains and losses, </w:t>
            </w:r>
            <w:r>
              <w:rPr>
                <w:sz w:val="20"/>
                <w:szCs w:val="20"/>
                <w:u w:val="single"/>
              </w:rPr>
              <w:t>not</w:t>
            </w:r>
            <w:r>
              <w:rPr>
                <w:sz w:val="20"/>
                <w:szCs w:val="20"/>
              </w:rPr>
              <w:t xml:space="preserve"> exceed 85 percent of the lesser of:</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the market or book value of the fund;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investments never exceed five percent of the total outstanding shares of any one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veloped Market Foreign Stocks Investmen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foreign stock, was the foreign stock sold on an exchange in a developed market country that is included in the Europe, Australia, and Far East Index?</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mmingled or Mutual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index funds or mutual funds, including index mutual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it do so through bank-sponsored collective funds and shares of open-end investment companies registered under the Federal Investment Company Act of 1940; </w:t>
            </w:r>
            <w:r>
              <w:rPr>
                <w:sz w:val="20"/>
                <w:szCs w:val="20"/>
                <w:u w:val="single"/>
              </w:rPr>
              <w:t>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investments of the index or of the mutual fund comply with A. Government Obligations to H. Exchange Traded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al Estate Investment Trust; Related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the association invested in real estate investment trusts, were they secured by mortgages or deeds of trust </w:t>
            </w:r>
            <w:r>
              <w:rPr>
                <w:sz w:val="20"/>
                <w:szCs w:val="20"/>
                <w:u w:val="single"/>
              </w:rPr>
              <w:t>and</w:t>
            </w:r>
            <w:r>
              <w:rPr>
                <w:sz w:val="20"/>
                <w:szCs w:val="20"/>
              </w:rPr>
              <w:t xml:space="preserve"> sold on an exchang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invest only in insurance company commingled accounts, including separate accounts, of a debt or equity natur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xchange Traded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58"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vered pension plan invested in exchange traded funds, did all investments meet the maximums, requirements and limitations in Minn. Stat. § 356A.06, subd. 7, (c) (Government Obligations, A, above); (d) (Corporate Obligations, B, above); (e) (Other Obligations, C, above); (f) (Corporate Stocks, D, above); (g) (Developed Market Foreign Stocks Investments, E, above); (h) (Commingled or Mutual Investments, F, above); or (i) (Real Estate Investment Trust; Related Investments, G, above) as applicabl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5"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429"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ther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87"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1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 may invest in the following investments, subject to the restrictions below:</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9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u w:val="single"/>
              </w:rPr>
              <w:t>Venture Capital</w:t>
            </w:r>
            <w:r>
              <w:rPr>
                <w:sz w:val="20"/>
                <w:szCs w:val="20"/>
              </w:rPr>
              <w:t xml:space="preserve"> investment businesses through participation in </w:t>
            </w:r>
            <w:r>
              <w:rPr>
                <w:sz w:val="20"/>
                <w:szCs w:val="20"/>
                <w:u w:val="single"/>
              </w:rPr>
              <w:t>limited partnerships</w:t>
            </w:r>
            <w:r>
              <w:rPr>
                <w:sz w:val="20"/>
                <w:szCs w:val="20"/>
              </w:rPr>
              <w:t xml:space="preserve"> and corporation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20"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u w:val="single"/>
              </w:rPr>
              <w:t>Real estate ownership interests or loans</w:t>
            </w:r>
            <w:r>
              <w:rPr>
                <w:sz w:val="20"/>
                <w:szCs w:val="20"/>
              </w:rPr>
              <w:t xml:space="preserve"> secured by mortgages or deeds of trust through investment in </w:t>
            </w:r>
            <w:r>
              <w:rPr>
                <w:sz w:val="20"/>
                <w:szCs w:val="20"/>
                <w:u w:val="single"/>
              </w:rPr>
              <w:t>limited partnerships</w:t>
            </w:r>
            <w:r>
              <w:rPr>
                <w:sz w:val="20"/>
                <w:szCs w:val="20"/>
              </w:rPr>
              <w:t xml:space="preserve"> or </w:t>
            </w:r>
            <w:r>
              <w:rPr>
                <w:sz w:val="20"/>
                <w:szCs w:val="20"/>
                <w:u w:val="single"/>
              </w:rPr>
              <w:t>bank</w:t>
            </w:r>
            <w:r>
              <w:rPr>
                <w:sz w:val="20"/>
                <w:szCs w:val="20"/>
              </w:rPr>
              <w:t xml:space="preserve"> sponsored collective </w:t>
            </w:r>
            <w:r>
              <w:rPr>
                <w:sz w:val="20"/>
                <w:szCs w:val="20"/>
                <w:u w:val="single"/>
              </w:rPr>
              <w:t>funds</w:t>
            </w:r>
            <w:r>
              <w:rPr>
                <w:sz w:val="20"/>
                <w:szCs w:val="20"/>
              </w:rPr>
              <w:t>;</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6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u w:val="single"/>
              </w:rPr>
              <w:t>Regional</w:t>
            </w:r>
            <w:r>
              <w:rPr>
                <w:sz w:val="20"/>
                <w:szCs w:val="20"/>
              </w:rPr>
              <w:t xml:space="preserve"> and </w:t>
            </w:r>
            <w:r>
              <w:rPr>
                <w:sz w:val="20"/>
                <w:szCs w:val="20"/>
                <w:u w:val="single"/>
              </w:rPr>
              <w:t>mutual funds</w:t>
            </w:r>
            <w:r>
              <w:rPr>
                <w:sz w:val="20"/>
                <w:szCs w:val="20"/>
              </w:rPr>
              <w:t xml:space="preserve"> through bank sponsored </w:t>
            </w:r>
            <w:r>
              <w:rPr>
                <w:sz w:val="20"/>
                <w:szCs w:val="20"/>
                <w:u w:val="single"/>
              </w:rPr>
              <w:t>collective funds</w:t>
            </w:r>
            <w:r>
              <w:rPr>
                <w:sz w:val="20"/>
                <w:szCs w:val="20"/>
              </w:rPr>
              <w:t xml:space="preserve"> and open-end </w:t>
            </w:r>
            <w:r>
              <w:rPr>
                <w:sz w:val="20"/>
                <w:szCs w:val="20"/>
                <w:u w:val="single"/>
              </w:rPr>
              <w:t>investment companies</w:t>
            </w:r>
            <w:r>
              <w:rPr>
                <w:sz w:val="20"/>
                <w:szCs w:val="20"/>
              </w:rPr>
              <w:t xml:space="preserve"> registered under the Federal Investment Company Act of 1940 [which do not qualify under F (Commingled or Mutual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87"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u w:val="single"/>
              </w:rPr>
              <w:t>Resource</w:t>
            </w:r>
            <w:r>
              <w:rPr>
                <w:sz w:val="20"/>
                <w:szCs w:val="20"/>
              </w:rPr>
              <w:t xml:space="preserve"> investments through </w:t>
            </w:r>
            <w:r>
              <w:rPr>
                <w:sz w:val="20"/>
                <w:szCs w:val="20"/>
                <w:u w:val="single"/>
              </w:rPr>
              <w:t>limited partnerships</w:t>
            </w:r>
            <w:r>
              <w:rPr>
                <w:sz w:val="20"/>
                <w:szCs w:val="20"/>
              </w:rPr>
              <w:t xml:space="preserve">, </w:t>
            </w:r>
            <w:r>
              <w:rPr>
                <w:sz w:val="20"/>
                <w:szCs w:val="20"/>
                <w:u w:val="single"/>
              </w:rPr>
              <w:t>private placements</w:t>
            </w:r>
            <w:r>
              <w:rPr>
                <w:sz w:val="20"/>
                <w:szCs w:val="20"/>
              </w:rPr>
              <w:t xml:space="preserve">, and </w:t>
            </w:r>
            <w:r>
              <w:rPr>
                <w:sz w:val="20"/>
                <w:szCs w:val="20"/>
                <w:u w:val="single"/>
              </w:rPr>
              <w:t>corporations</w:t>
            </w:r>
            <w:r>
              <w:rPr>
                <w:sz w:val="20"/>
                <w:szCs w:val="20"/>
              </w:rPr>
              <w:t>;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6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ternational debt securities and emerging market equity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6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1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of the above enumerated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87"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total value of the investments equal 20 percent or less of market value of the fu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3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there </w:t>
            </w:r>
            <w:r>
              <w:rPr>
                <w:sz w:val="20"/>
                <w:szCs w:val="20"/>
                <w:u w:val="single"/>
              </w:rPr>
              <w:t>at least</w:t>
            </w:r>
            <w:r>
              <w:rPr>
                <w:sz w:val="20"/>
                <w:szCs w:val="20"/>
              </w:rPr>
              <w:t xml:space="preserve"> four unrelated owners of the investment (other than the covered pension plan) made under I.1.(a), (b), (c), and (d) abov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20"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association’s participation equal 20 percent or less of the total value of the investment for investments made under I.1.(a), (b), (c), and (d) abov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9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ssociation’s limited partnership participation and activity </w:t>
            </w:r>
            <w:r>
              <w:rPr>
                <w:sz w:val="20"/>
                <w:szCs w:val="20"/>
                <w:u w:val="single"/>
              </w:rPr>
              <w:t>not</w:t>
            </w:r>
            <w:r>
              <w:rPr>
                <w:sz w:val="20"/>
                <w:szCs w:val="20"/>
              </w:rPr>
              <w:t xml:space="preserve"> create general liability on the part of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5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7a</w:t>
            </w:r>
          </w:p>
        </w:tc>
        <w:tc>
          <w:tcPr>
            <w:tcW w:w="465"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429"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ptions and Future Contrac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9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29"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put and call options or future contracts, were the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9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1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lated to those securities that are proper direct investments for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87"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b)</w:t>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1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raded on a contract market regulated by a federal agency or by a financial institution regulated by a governmental agenc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6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1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was the agreement entered into with a fully offsetting amount of cash or securities; and</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3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01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g)(1)(i) - (iv), accepted as collateral or offsetting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6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429"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entered into an agreement to lend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g)(1)(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ere each of the association’s investments permitted in sections A through K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jc w:val="center"/>
              <w:rPr>
                <w:b/>
                <w:b/>
                <w:bCs/>
                <w:sz w:val="20"/>
                <w:szCs w:val="20"/>
              </w:rPr>
            </w:pPr>
            <w:r>
              <w:rPr>
                <w:b/>
                <w:bCs/>
                <w:sz w:val="20"/>
                <w:szCs w:val="20"/>
              </w:rPr>
              <w:t>Part IV.  Investments - All Reliefs</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5; &amp; 11A.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nvested in ownership interests or loans secured by mortgages or deeds of trust, were they on non-farm real estate located in Minnesota?</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5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 subd. 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Mutual funds and debt obligat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For the Bloomington Firefighters Relief Association, the Fairmont Police Relief Association, the Minneapolis Firefighters Relief Association, the Minneapolis Police Relief Association, and the Virginia Fire Department Relief Association:</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If the association invested in open-end investment companies registered under the Federal Investment Company Act of 1940:</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portfolio investments of the investment companies comply with the type of securities authorized for investment listed above in Part III?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did this investment not exceed 75 percent of the market value of the special fu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If the association invested in domestic government and corporate debt obligations that are not rated in the top four quality categories by a nationally recognized rating agency or comparable unrated securitie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percentage of these assets not exceed the lesser of five percent of the total assets of the special fund or 15 percent of the special fund’s nonequity assets;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was the special fund’s participation limited to 50 percent of a single offering of the debt obligations;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as the special fund’s participation limited to 25 percent of the issuer’s debt obligations that are not rated in the top four quality categorie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For other relief association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20" w:type="dxa"/>
            <w:gridSpan w:val="3"/>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association’s investment in open-end investment companies     registered under the Federal Investment Company Act of 1940, with investments that consist of securities listed above in Part III, not exceed 75 percent of the value of the assets of the special fund, not including any money market mutual fund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b</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4"/>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Before the relief association completed an investment transaction with or in accord with the advice of a broker:</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relief association provide annually to the broker a written statement of investment restrictions applicable to the relief association under state law or the relief association’s investment policy;</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acknowledge in writing annually the receipt of the statement of investment restrictions and agree to handle the relief association’s investments and assets in accordance with the provided investment restrictions; </w:t>
            </w:r>
            <w:r>
              <w:rPr>
                <w:sz w:val="20"/>
                <w:szCs w:val="20"/>
                <w:u w:val="single"/>
              </w:rPr>
              <w:t>and</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provide this written acknowledgment to the chief administrative officer of the relief association? </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any portion of the plan's assets are held by a security broker or its agent, did the security broker or its agent acknowledge in writing annually that sufficient insurance has been obtained from the Securities Investor Protection Corporation, supplemented by additional insurance, if necessary, to cover the full amount of covered pension plan assets held by the security broker or its agent; </w:t>
            </w:r>
            <w:r>
              <w:rPr>
                <w:sz w:val="20"/>
                <w:szCs w:val="20"/>
                <w:u w:val="single"/>
              </w:rPr>
              <w:t>and</w:t>
            </w:r>
            <w:r>
              <w:rPr>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plan and brokers use forms prepared by the state auditor to meet the requirements of Minn. Stat. § 356A.06, subd. 8b?</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vestment in annuities is not permitted by the short list or the long list.</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relief association </w:t>
            </w:r>
            <w:r>
              <w:rPr>
                <w:sz w:val="20"/>
                <w:szCs w:val="20"/>
                <w:u w:val="single"/>
              </w:rPr>
              <w:t>not</w:t>
            </w:r>
            <w:r>
              <w:rPr>
                <w:sz w:val="20"/>
                <w:szCs w:val="20"/>
              </w:rPr>
              <w:t xml:space="preserve"> invest in annuities?</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18"/>
                <w:szCs w:val="18"/>
              </w:rPr>
            </w:pPr>
            <w:r>
              <w:rPr>
                <w:rFonts w:cs="Times New Roman" w:ascii="Times New Roman" w:hAnsi="Times New Roman"/>
                <w:sz w:val="18"/>
                <w:szCs w:val="18"/>
              </w:rPr>
              <w:t>Part V.  Investment Reporting</w:t>
            </w:r>
          </w:p>
          <w:p>
            <w:pPr>
              <w:pStyle w:val="Head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Minn. Stat. § 356.219 requires local relief associations that are not “fully invested” with the Minnesota State Board of Investment (SBI) to file certain information about their investments with the Office of the State Auditor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ind w:left="1" w:hanging="1"/>
              <w:rPr>
                <w:sz w:val="18"/>
                <w:szCs w:val="18"/>
              </w:rPr>
            </w:pPr>
            <w:r>
              <w:rPr>
                <w:sz w:val="18"/>
                <w:szCs w:val="18"/>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ith a market value of $25,000,000 or more at the beginning of the calendar year, must report specified information, broken down into accounts, portfolios, or asset classes, on the appropriate form prescribed by the OSA.  The specific requirements are based on criteria set forth in Minn. Stat. § 356.219.</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hich has a total market value that does not equal or exceed $ 25,000,000, must report information about its total portfolio, broken down on a quarterly basis.  It must also collect and retain additional information.</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ll relief associations must submit investment policy statements and subsequent revisions to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ll relief associat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submitted the investment policy statement and subsequent revis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For a relief association that had a total market value of $25,000,000 or more at the beginning of the calendar year: </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on the appropriate form prescribed by the OSA; or</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 relief association that does not have a total market value of $25,000,000 or more:</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 Waiver with the OSA?</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  Economic Interest Statement</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nonprofit firefighting corporations, and paid firefighter and police relief associations with assets under $8,000,000:</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Bloomington Firefighters Relief Association and paid firefighter and police relief associations with assets of $8,000,000 or mo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ll relief associations and firefighting corporations mentioned in A or B abov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I.  Other Requirements fo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Fairmont Police Relief Association, the Minneapolis Firefighters Relief Association or Police Relief Association, the Virginia Fire Department Relief Association, or the Bloomington Firefighter’s Relief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tuarial valuation prepared pursuant to the guidelines of Minn. Stat. §§ 356.215,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irector of the Legislative Reference Librar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w:t>
            </w:r>
            <w:r>
              <w:rPr>
                <w:sz w:val="20"/>
                <w:szCs w:val="20"/>
              </w:rPr>
              <w:t xml:space="preserve"> GASB 25, para. 3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a volunteer firefighter relief association paying or allowing monthly service pens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t least every two years as required by Generally Accepted Accounting Principles (GAA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valuation prepared pursuant to Minn. Stat. § 69.77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3, 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69.77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salaried relief associations,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police relief associations and paid firefighter relief associations, pursuant to Minn. Stat. § 69.77, subd. 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paying lump sum service pensions, pursuant to Minn. Stat. § 69.77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paying monthly service pensions, pursuant to Minn. Stat. § 69.77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 </w:t>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between August 1 and September 1 in the case of police and paid firefighter relief association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 69.77, subd. 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69.771, 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69.77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VIII.  Requirements for Salaried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olice and Firefighter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2"/>
            <w:tcBorders>
              <w:top w:val="single" w:sz="4" w:space="0" w:color="000000"/>
              <w:bottom w:val="single" w:sz="4" w:space="0" w:color="000000"/>
              <w:right w:val="single" w:sz="4" w:space="0" w:color="000000"/>
            </w:tcBorders>
          </w:tcPr>
          <w:p>
            <w:pPr>
              <w:pStyle w:val="Xl28"/>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Times New Roman" w:hAnsi="Times New Roman" w:cs="Times New Roman"/>
              </w:rPr>
            </w:pPr>
            <w:r>
              <w:rPr>
                <w:rFonts w:cs="Times New Roman" w:ascii="Times New Roman" w:hAnsi="Times New Roman"/>
              </w:rPr>
              <w:t>Did the municipality designate an official to receive and deposit all money received for the special fu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designated official countersign all disbursements of $5,000 or more?</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hired an institution to administer its financial affairs, did the official designated by the municipalit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rove the trustee agreement;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ersign authorizations of all disbursements for $5,000 or more?</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oard report to the municipality at least once in the preceding year, regarding:</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required municipal support under Minn. Stat. § 69.7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financial condition of the relief association under Minn. Stat. § 69.051;</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s investment objectives and performan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rety bond amounts for the secretary and treasurer pursuant to Minn. Stat. § 69.051, subd. 4;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nnual administrative budget?</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oard of trustees include at least two members appointed by the municipali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 representatives have full rights and privileges of board membership, including full voting power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t least one municipal representative on any investment subcommittee formed by the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X.  Requirements of Voluntee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Benefit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did the service pension amounts paid by the relief association not exceed the maximum service pension as calculated pursuant to Minn. Stat. § 424A.02, subd.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16, 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Contribution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For defined contribution relief associations, was an equal share of the amounts to be credited under Minn. Stat. § 424A.016, subd. 4 credited to the individual account of each firefighter?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contribution relief associations, were service pensions paid based on that portion of the assets of the special fund to the credit of the member in the individual account that is nonforfeitable under Minn. Stat. § 424A.016, subd. 3 and the bylaws, based on the retiring members’ years of servi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directly associated with a municipal fire department, did it have a board of trustees consisting of nine member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board consist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ix members elected from the membership of the relief association;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ree members, consisting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municipal official designated by the municipal governing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or appointed municipal official designated by the municipal board,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hief of the municipal fire departmen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relief association that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wo or more municipalities contracted with the firefighting corporation, was there one municipal trustee from each of the two largest municipalitie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operated as or by a joint powers entity, were the municipal trustees the fire chief of the fire department and two trustees designated by the joint powers board that yea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service area township, were the municipal trustees the fire chief of the fire department and two trustees designated by the township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mber of the board of trustees was a retired member of the relief, did the bylaws of the association specifically allow such membership?</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Note:  Allowed only for associations that offer a monthly service pension.]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lacks municipal members provided for in Minn. Stat. § 424A.04, subd. 1(a), (b), or (c), because the fire department is not located in or associated with an organized municipality, joint powers entity, or township, were the municipal members the fire chief of the fire department and two board members appointed from the fire department service area by the board of commissioners of the applicable coun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1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relief association paid a service pension or disability benefit to a former member who has not separated from active service with the fire department to which the relief association is directly associa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person employed subsequent to retirement by the municipality or firefighting corporation to perform duties within the fire department or corporation on a full-time basi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d the governing body of the municipality or of the corporation filed its determination with the board of trustees of the relief association that the person's experience with and service to the fire department in that person's full-time capacity would be difficult to repla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bylaws of the relief association amended to provide for the payment of a service pension or disability benefit for such full</w:t>
              <w:noBreakHyphen/>
              <w:t>time employee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ditions on Relief Association Consultan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purposes of this question, a consultant is any person employed under contract to provide legal or financial advice and who is or represents to the volunteer firefighter relief association that the person is an actuary, a licensed public accountant or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915" w:leader="none"/>
              </w:tabs>
              <w:overflowPunct w:val="false"/>
              <w:autoSpaceDE w:val="false"/>
              <w:rPr/>
            </w:pPr>
            <w:r>
              <w:rPr>
                <w:sz w:val="20"/>
                <w:szCs w:val="20"/>
              </w:rPr>
              <w:t>If the relief association employed or contracted with a consultant to provide legal or financial advice, did the secretary of the relief association obtain and did the consultant provide to the secretary of the relief association a copy of the consultant’s certificate of insuran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olice and Firefighters’ Relief Association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ll police officers are members of a relief association, or if a duly incorporated firefighters’ relief association is organized and the municipality or nonprofit firefighting corporation is not covered by the voluntary statewide lump-sum volunteer firefighter retirement p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municipal treasurer transmit the state aid from the Commissioner of Mgmt. and Budget to the relief association treasure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receipt for police and paid firefighters’ relief associations; 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treasurer immediately deposit the warrant in the association’s special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ll police officers are members of the Public Employees Police and Fire Fund (PEPFF), was the total state aid applied toward the municipal contribution under Minn. Stat. §§ 353.65, subd. 3, and 353.665, subd. 8(b), if applicabl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b)(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A.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retirement coverage is provided by both a police relief association or firefighter relief association (other than one in a first class city with a population over 300,000) and PEPFF due to consolidation, did the municipalit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ransmit the total state aid (aid) to the relief association treasurer for deposit in the special fu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use the aid to apply toward the municipality employer contribution to the PEPFF pursuant to Minn. Stat. §§ 353.65, subd. 3, and 353.665, subd. 8(b), if applicable;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llocate the aid proportionally to the relief association and PEPFF based on each organization’s respective number of active full-time peace officers (as defined by Minn. Stat. § 69.011, subd. (1)(g)) or full-time salaried firefighters receiving retirement coverage from each?</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I.  Municipalities Without Fire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4A.08</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municipality (1) received fire state aid, (2) is not covered by the voluntary statewide lump-sum volunteer firefighter retirement plan under Minn. Stat., ch. 353G, and (3) had no firefighters’ relief association, or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equipment of the fire depart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it has full-time firefighters covered by the public employees police and fire retirement plan, to pay the employer contribution requirement with respect to firefighters covered by the public employee police and fire retirement plan under Minn. Stat. § 353.6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8 (c)</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has no volunteer firefighters' relief association directly associated with it and participates in the voluntary statewide lump-sum volunteer firefighter retirement plan under chapter 353G, did it transmit any fire state aid that it received to the voluntary statewide lump-sum volunteer firefighter retirement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XII.  Police or Salaried Firefighters’ Relief Association Consolidating in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the Public Employees Retirement Association (PERA)</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3A.0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assets of the relief association transferred to PER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III.  Non-Profit Corporation</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7</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non-profit firefighting corporation is being examined, did it establish a relief association pursuant to Minn. Stat. § 424A prior to receiving state aid and prior to paying service pensions or retirement benef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26" w:charSpace="0"/>
        </w:sectPr>
      </w:pPr>
    </w:p>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XIV.  Audit Conclusion</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relief associations.</w:t>
            </w:r>
          </w:p>
          <w:p>
            <w:pPr>
              <w:pStyle w:val="Head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1</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1</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1</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1</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1</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1</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0"/>
      <w:szCs w:val="20"/>
    </w:rPr>
  </w:style>
  <w:style w:type="paragraph" w:styleId="Footer">
    <w:name w:val="Footer"/>
    <w:basedOn w:val="Normal"/>
    <w:pPr>
      <w:tabs>
        <w:tab w:val="clear" w:pos="720"/>
        <w:tab w:val="center" w:pos="4320" w:leader="none"/>
        <w:tab w:val="right" w:pos="8640" w:leader="none"/>
      </w:tabs>
    </w:pPr>
    <w:rPr>
      <w:rFonts w:ascii="Univers" w:hAnsi="Univers" w:cs="Univers"/>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9:00Z</dcterms:created>
  <dc:creator>Minnesota Office of the State Auditor</dc:creator>
  <dc:description/>
  <cp:keywords/>
  <dc:language>en-US</dc:language>
  <cp:lastModifiedBy>000</cp:lastModifiedBy>
  <cp:lastPrinted>2011-12-22T13:16:00Z</cp:lastPrinted>
  <dcterms:modified xsi:type="dcterms:W3CDTF">2011-12-22T19:27:00Z</dcterms:modified>
  <cp:revision>16</cp:revision>
  <dc:subject/>
  <dc:title>2009 Minnesota Legal Compliance Audit Guide for Local Governments – Section 7</dc:title>
</cp:coreProperties>
</file>