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r>
      <w:r>
        <w:rPr>
          <w:b/>
          <w:sz w:val="36"/>
          <w:szCs w:val="36"/>
        </w:rPr>
        <w:t>LOCAL GOVERNMENT</w:t>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MANUAL</w:t>
      </w:r>
    </w:p>
    <w:p>
      <w:pPr>
        <w:pStyle w:val="Normal"/>
        <w:rPr>
          <w:b/>
          <w:b/>
          <w:bCs/>
        </w:rPr>
      </w:pPr>
      <w:r>
        <w:rPr>
          <w:b/>
          <w:bCs/>
        </w:rPr>
      </w:r>
    </w:p>
    <w:p>
      <w:pPr>
        <w:pStyle w:val="Normal"/>
        <w:jc w:val="center"/>
        <w:rPr/>
      </w:pPr>
      <w:r>
        <w:rPr>
          <w:b/>
          <w:bCs/>
        </w:rPr>
        <w:t>LOCAL GOVERNMENT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Local Government Miscellaneous Provisions” must be completed by auditors in the course of each audit of a local government.  It contains provisions that do not fit squarely into checklists 1 through 5.</w:t>
      </w:r>
    </w:p>
    <w:p>
      <w:pPr>
        <w:pStyle w:val="Normal"/>
        <w:widowControl w:val="false"/>
        <w:spacing w:lineRule="atLeast" w:line="0"/>
        <w:rPr/>
      </w:pPr>
      <w:r>
        <w:rPr/>
      </w:r>
    </w:p>
    <w:p>
      <w:pPr>
        <w:pStyle w:val="Normal"/>
        <w:widowControl w:val="false"/>
        <w:spacing w:lineRule="atLeast" w:line="0"/>
        <w:rPr/>
      </w:pPr>
      <w:r>
        <w:rPr/>
        <w:t>Part I applies to counties only.  Part II applies to local governments generally; the specific entities are indicated for each question.  Part III applies to city subdivision regulations only.</w:t>
      </w:r>
    </w:p>
    <w:p>
      <w:pPr>
        <w:pStyle w:val="Normal"/>
        <w:widowControl w:val="false"/>
        <w:spacing w:lineRule="atLeast" w:line="0"/>
        <w:rPr/>
      </w:pPr>
      <w:r>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pStyle w:val="Normal"/>
        <w:widowControl w:val="false"/>
        <w:spacing w:lineRule="atLeast" w:line="0"/>
        <w:rPr/>
      </w:pPr>
      <w:r>
        <w:rPr/>
      </w:r>
    </w:p>
    <w:p>
      <w:pPr>
        <w:pStyle w:val="Normal"/>
        <w:tabs>
          <w:tab w:val="clear" w:pos="720"/>
          <w:tab w:val="left" w:pos="5040" w:leader="none"/>
        </w:tabs>
        <w:jc w:val="both"/>
        <w:rPr>
          <w:sz w:val="8"/>
          <w:szCs w:val="8"/>
        </w:rPr>
      </w:pPr>
      <w:r>
        <w:rPr>
          <w:sz w:val="8"/>
          <w:szCs w:val="8"/>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tabs>
          <w:tab w:val="clear" w:pos="720"/>
          <w:tab w:val="left" w:pos="5040" w:leader="none"/>
        </w:tabs>
        <w:jc w:val="both"/>
        <w:rPr>
          <w:sz w:val="20"/>
          <w:szCs w:val="20"/>
        </w:rPr>
      </w:pPr>
      <w:r>
        <w:rPr>
          <w:sz w:val="20"/>
          <w:szCs w:val="20"/>
        </w:rPr>
      </w:r>
    </w:p>
    <w:tbl>
      <w:tblPr>
        <w:tblW w:w="10812" w:type="dxa"/>
        <w:jc w:val="left"/>
        <w:tblInd w:w="-5" w:type="dxa"/>
        <w:tblLayout w:type="fixed"/>
        <w:tblCellMar>
          <w:top w:w="0" w:type="dxa"/>
          <w:left w:w="108" w:type="dxa"/>
          <w:bottom w:w="0" w:type="dxa"/>
          <w:right w:w="108" w:type="dxa"/>
        </w:tblCellMar>
      </w:tblPr>
      <w:tblGrid>
        <w:gridCol w:w="1200"/>
        <w:gridCol w:w="588"/>
        <w:gridCol w:w="552"/>
        <w:gridCol w:w="399"/>
        <w:gridCol w:w="5901"/>
        <w:gridCol w:w="610"/>
        <w:gridCol w:w="501"/>
        <w:gridCol w:w="1061"/>
      </w:tblGrid>
      <w:tr>
        <w:trPr>
          <w:trHeight w:val="174" w:hRule="atLeast"/>
          <w:cantSplit w:val="true"/>
        </w:trPr>
        <w:tc>
          <w:tcPr>
            <w:tcW w:w="10812" w:type="dxa"/>
            <w:gridSpan w:val="8"/>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Part I.  Counties</w:t>
            </w:r>
          </w:p>
          <w:p>
            <w:pPr>
              <w:pStyle w:val="Header"/>
              <w:rPr>
                <w:rFonts w:ascii="Times New Roman" w:hAnsi="Times New Roman" w:cs="Times New Roman"/>
                <w:b/>
                <w:b/>
                <w:bCs/>
              </w:rPr>
            </w:pPr>
            <w:r>
              <w:rPr>
                <w:rFonts w:cs="Times New Roman" w:ascii="Times New Roman" w:hAnsi="Times New Roman"/>
                <w:b/>
                <w:bCs/>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055</w:t>
            </w:r>
          </w:p>
        </w:tc>
        <w:tc>
          <w:tcPr>
            <w:tcW w:w="588"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County Board Salary and Per Diem Resolution</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Did the county board set the commissioners’ annual salaries and per diem schedule in a resolution before January 1 of the year in which the salary becomes effective,* and did the resolution contain a statement of the salary as an annual dollar amount?</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sz w:val="20"/>
                <w:szCs w:val="20"/>
              </w:rPr>
              <w:t xml:space="preserve">(Except resolutions to </w:t>
            </w:r>
            <w:r>
              <w:rPr>
                <w:sz w:val="20"/>
                <w:szCs w:val="20"/>
                <w:u w:val="single"/>
              </w:rPr>
              <w:t>decrease</w:t>
            </w:r>
            <w:r>
              <w:rPr>
                <w:sz w:val="20"/>
                <w:szCs w:val="20"/>
              </w:rPr>
              <w:t xml:space="preserve"> commissioners’ salaries or per diems; such resolutions may take effect at any tim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Did members of the county board </w:t>
            </w:r>
            <w:r>
              <w:rPr>
                <w:rFonts w:cs="Times New Roman" w:ascii="Times New Roman" w:hAnsi="Times New Roman"/>
                <w:b w:val="false"/>
                <w:bCs/>
                <w:u w:val="single"/>
              </w:rPr>
              <w:t>not</w:t>
            </w:r>
            <w:r>
              <w:rPr>
                <w:rFonts w:cs="Times New Roman" w:ascii="Times New Roman" w:hAnsi="Times New Roman"/>
                <w:b w:val="false"/>
                <w:bCs/>
              </w:rPr>
              <w:t xml:space="preserve"> receive a per diem for service on the board of auditors, the board of equalization, or the canvassing boar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Op. Atty. Gen. 124a, April 28, 199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Did members of the county board </w:t>
            </w:r>
            <w:r>
              <w:rPr>
                <w:rFonts w:cs="Times New Roman" w:ascii="Times New Roman" w:hAnsi="Times New Roman"/>
                <w:b w:val="false"/>
                <w:bCs/>
                <w:u w:val="single"/>
              </w:rPr>
              <w:t>not</w:t>
            </w:r>
            <w:r>
              <w:rPr>
                <w:rFonts w:cs="Times New Roman" w:ascii="Times New Roman" w:hAnsi="Times New Roman"/>
                <w:b w:val="false"/>
                <w:bCs/>
              </w:rPr>
              <w:t xml:space="preserve"> receive more than one per diem for any given da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45</w:t>
            </w:r>
          </w:p>
        </w:tc>
        <w:tc>
          <w:tcPr>
            <w:tcW w:w="588"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rPr>
            </w:pPr>
            <w:r>
              <w:rPr>
                <w:rFonts w:cs="Times New Roman" w:ascii="Times New Roman" w:hAnsi="Times New Roman"/>
                <w:b w:val="false"/>
              </w:rPr>
              <w:t>Change Fund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Were all county change funds established by a county board appropriation from the proper fund and were the change funds used only for the purpose of making chang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162</w:t>
            </w:r>
          </w:p>
        </w:tc>
        <w:tc>
          <w:tcPr>
            <w:tcW w:w="588"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Imprest Cash Fund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mprest Funds for Payment of Claim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ere imprest cash funds created by the county board and did the county board appoint a custodian of each imprest fund;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as a claim itemizing all demands for which disbursements have been made from the fund presented to the county board at the next county board meeting after the month in which disbursements were made;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county board act upon each claim as in the case of other claims and was a warrant issued to the custodian;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custodian use the proceeds of the warrant to replenish the fund, and if the county board failed to approve the claim in full for any sufficient reason, was the custodian held personally responsible for the differenc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162</w:t>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mprest Funds for Travel</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 xml:space="preserve">Were imprest cash funds authorized by the county board for the purpose of advancing money to officers or employees to pay their actual and necessary expenses in attending meetings outside the county or for other job-related travel;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 xml:space="preserve">did the county board appoint a custodian to be responsible for its safekeeping and disbursement according to the law;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rPr>
          <w:sz w:val="20"/>
          <w:szCs w:val="20"/>
        </w:rPr>
      </w:pPr>
      <w:r>
        <w:rPr>
          <w:sz w:val="20"/>
          <w:szCs w:val="20"/>
        </w:rPr>
      </w:r>
    </w:p>
    <w:tbl>
      <w:tblPr>
        <w:tblW w:w="10922" w:type="dxa"/>
        <w:jc w:val="left"/>
        <w:tblInd w:w="-5" w:type="dxa"/>
        <w:tblLayout w:type="fixed"/>
        <w:tblCellMar>
          <w:top w:w="0" w:type="dxa"/>
          <w:left w:w="108" w:type="dxa"/>
          <w:bottom w:w="0" w:type="dxa"/>
          <w:right w:w="108" w:type="dxa"/>
        </w:tblCellMar>
      </w:tblPr>
      <w:tblGrid>
        <w:gridCol w:w="1243"/>
        <w:gridCol w:w="54"/>
        <w:gridCol w:w="491"/>
        <w:gridCol w:w="552"/>
        <w:gridCol w:w="399"/>
        <w:gridCol w:w="5901"/>
        <w:gridCol w:w="610"/>
        <w:gridCol w:w="46"/>
        <w:gridCol w:w="455"/>
        <w:gridCol w:w="55"/>
        <w:gridCol w:w="1006"/>
        <w:gridCol w:w="110"/>
      </w:tblGrid>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as attendance at meetings and other travel outside the county authorized in advance by the county board;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officer submit an itemized claim for the actual and necessary expenses incurred and paid related to the approved travel at a meeting of the county board in the month after approved travel outside the county;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 xml:space="preserve">did the county board act upon it as in the case of other claims and was a warrant issued to the officer or employee for the amount allowed;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officer or employee use the proceeds of the warrant to repay the amount advanced from the fund and if the amount approved by the county board was insufficient to repay the advance, was the officer or employee held responsible for the differenc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ation of County Board Minute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each meeting, did the county board have the official proceedings of its sessions or a summary published in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information published include all claims exceeding $2,000 and a statement showing the total number of claims that did not exceed $2.000 and their total dollar amou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6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ation of Summary Budget Stateme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annually, upon adoption of the county budget publish a summary budget statement in a form prescribed by the state auditor in the county’s official newspaper or, if there is none, a qualified newspaper of general circulation in the count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7</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Financial Statement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board annually, not later than the first Tuesday after the first Monday in March, make a full and accurate statement of the receipts and expenditures of the preceding year under the form and style prescribed by and on file with the State Audito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annually publish the statement or a summary of the statement in a form prescribed by the State Auditor, for one issue in a duly qualified legal newspaper in the count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board elected to publish the full statement, did it publish eithe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92"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n itemized account of amounts paid out, to whom and for what purpose; </w:t>
            </w:r>
            <w:r>
              <w:rPr>
                <w:sz w:val="20"/>
                <w:szCs w:val="20"/>
                <w:u w:val="single"/>
              </w:rPr>
              <w:t>o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published proceedings of the county board contained an itemized account of amounts paid out, to whom, and for what purpose, a schedule of major disbursements containing all disbursements aggregating $5,000 or more to any person, amounts paid out, to whom, and for what purpos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rPr>
          <w:sz w:val="20"/>
          <w:szCs w:val="20"/>
        </w:rPr>
      </w:pPr>
      <w:r>
        <w:rPr>
          <w:sz w:val="20"/>
          <w:szCs w:val="20"/>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061"/>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2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y Treasurer Not to Lend Fund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treasurer </w:t>
            </w:r>
            <w:r>
              <w:rPr>
                <w:sz w:val="20"/>
                <w:szCs w:val="20"/>
                <w:u w:val="single"/>
              </w:rPr>
              <w:t>not</w:t>
            </w:r>
            <w:r>
              <w:rPr>
                <w:sz w:val="20"/>
                <w:szCs w:val="20"/>
              </w:rPr>
              <w:t xml:space="preserve"> lend any money belonging to the county with or without interest and </w:t>
            </w:r>
            <w:r>
              <w:rPr>
                <w:sz w:val="20"/>
                <w:szCs w:val="20"/>
                <w:u w:val="single"/>
              </w:rPr>
              <w:t>not</w:t>
            </w:r>
            <w:r>
              <w:rPr>
                <w:sz w:val="20"/>
                <w:szCs w:val="20"/>
              </w:rPr>
              <w:t xml:space="preserve"> use any county money for personal purpos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6.78</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y Recorder Security Deposi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oes the county recorder accept security deposits to guarantee payment of charges, </w:t>
            </w:r>
            <w:r>
              <w:rPr>
                <w:sz w:val="20"/>
                <w:szCs w:val="20"/>
                <w:u w:val="single"/>
              </w:rPr>
              <w:t>and</w:t>
            </w:r>
            <w:r>
              <w:rPr>
                <w:sz w:val="20"/>
                <w:szCs w:val="20"/>
              </w:rPr>
              <w:t xml:space="preserve"> did the county recorder deposit such funds in a security fund with the county treasurer?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county recorder extend credit to persons who made a deposit only up to the amount of the deposit?</w:t>
            </w:r>
            <w:r>
              <w:rPr>
                <w:i/>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6.1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Tax Overpay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n overpayment of property tax arose on a parcel due to receipt of a payment that exceeds the total amount of tax required to be paid on the property tax stat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promptly notify the payer of the overpayment by regular mail;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dentify the parcel, instruct the payer how to claim the overpayment, and advise that the overpayment is subject to forfeitu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erson entitled to a refund failed to claim the overpayment within three years after the date of the overpay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auditor cause a “Notice of unclaimed property tax refunds” to be published in an English language newspaper of general circulation in the county;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published notice include all items of $25 or more overpaid on parcels;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and last known addresses of persons that may be entitled to an unclaimed property tax refund;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tatement that if proof of claims is not presented to the county auditor within 90 days, the overpayment will be considered abandoned and all claims to it will be forfeited; 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tatement that information concerning the amount of overpayment and affected property may be obtained from the county auditor at the address given in the notice?</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person entitled to the refund failed to claim the overpayment within 90 days from the date of publication, did the county auditor distribute the refund to the affected taxing district either in proportion to the amount of their respective taxes included in the levy for the tax year overpaid, or in proportion to the current tax year levy?</w:t>
            </w:r>
            <w:r>
              <w:rPr>
                <w:i/>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rPr>
          <w:sz w:val="20"/>
          <w:szCs w:val="20"/>
        </w:rPr>
      </w:pPr>
      <w:r>
        <w:rPr>
          <w:sz w:val="20"/>
          <w:szCs w:val="20"/>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061"/>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3.08 &amp; 273.1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Valuation of Property - Viewing Parcels</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essor actually view and determine the market value of each tract or lot of real property listed for taxation at maximum intervals of four years [five years for assessments on or after 1/2/2004] and enter the value opposite each description; 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n the case of property exempt by law from taxation, did the county assessor view, value, and assess the property in every sixth year and designate the purpose for which the property is used? </w:t>
            </w:r>
            <w:r>
              <w:rPr>
                <w:i/>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65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rainage System Accounts</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uditor keep a separate account for each drainage system; 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account credited with all money from the sale of bonds, and bond premiums and all money received from interest, liens, assessments, and other sources for the drainage system; and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ccount debited with every item of expense made for the drainage system?</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65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rainage System Costs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money was not available in the drainage system account on which a warrant is dra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treasurer endorse the warrant “not paid for want of funds” and was interest at the rate of six percent per year paid;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board, by unanimous resolution, transfer funds from another drainage system account or from the county general revenue fund to the drainage system account;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money plus interest reimbursed from the proceeds of the drainage system that received the transfer, and was the interest computed for the time the money was actually needed at the same rate charged on drainage liens and assessments?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82.05, .08</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pportionment of Proceeds from Forfeited L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sz w:val="20"/>
                <w:szCs w:val="20"/>
              </w:rPr>
              <w:t>Were the net proceeds from the sale or rental of forfeited land, or from the sale of products from the forfeited land apportioned by the county auditor to the taxing districts interested in the land in accordance with Minn. Stat. § 282.08?</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6.11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N.</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stributions and Final Year-End Settlemen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On or before January 5, did the county treasurer make full settlement of all tax receipts collected to December 31 of the prior year?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 or before January 25, did the county treasurer pay to each of the taxing districts the balance of the tax amounts collected on behalf of each taxing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rPr>
          <w:sz w:val="20"/>
          <w:szCs w:val="20"/>
        </w:rPr>
      </w:pPr>
      <w:r>
        <w:rPr>
          <w:sz w:val="20"/>
          <w:szCs w:val="20"/>
        </w:rPr>
      </w:r>
    </w:p>
    <w:tbl>
      <w:tblPr>
        <w:tblW w:w="10922" w:type="dxa"/>
        <w:jc w:val="left"/>
        <w:tblInd w:w="-5" w:type="dxa"/>
        <w:tblLayout w:type="fixed"/>
        <w:tblCellMar>
          <w:top w:w="0" w:type="dxa"/>
          <w:left w:w="108" w:type="dxa"/>
          <w:bottom w:w="0" w:type="dxa"/>
          <w:right w:w="108" w:type="dxa"/>
        </w:tblCellMar>
      </w:tblPr>
      <w:tblGrid>
        <w:gridCol w:w="1243"/>
        <w:gridCol w:w="54"/>
        <w:gridCol w:w="491"/>
        <w:gridCol w:w="552"/>
        <w:gridCol w:w="6300"/>
        <w:gridCol w:w="610"/>
        <w:gridCol w:w="46"/>
        <w:gridCol w:w="455"/>
        <w:gridCol w:w="55"/>
        <w:gridCol w:w="1006"/>
        <w:gridCol w:w="110"/>
      </w:tblGrid>
      <w:tr>
        <w:trPr>
          <w:trHeight w:val="174" w:hRule="atLeast"/>
          <w:cantSplit w:val="true"/>
        </w:trPr>
        <w:tc>
          <w:tcPr>
            <w:tcW w:w="1297"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9515"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II.  Local Governments Generally</w:t>
            </w:r>
          </w:p>
          <w:p>
            <w:pPr>
              <w:pStyle w:val="Header"/>
              <w:rPr>
                <w:rFonts w:ascii="Times New Roman" w:hAnsi="Times New Roman" w:cs="Times New Roman"/>
                <w:b/>
                <w:b/>
                <w:sz w:val="20"/>
                <w:szCs w:val="20"/>
              </w:rPr>
            </w:pPr>
            <w:r>
              <w:rPr>
                <w:rFonts w:cs="Times New Roman" w:ascii="Times New Roman" w:hAnsi="Times New Roman"/>
                <w:b/>
                <w:sz w:val="20"/>
                <w:szCs w:val="20"/>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governing body of a school district, unorganized territory, county, city, town, or other public body; and to any committee, subcommittee, board, department, or commission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meetings of the governing board and of any committee, subcommittee, board, department, or commission of the governing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eting was closed, did the governing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3D.01, subd. 1d, 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local government’s records show unclaimed or uncashed checks or other intangible property held for more than three years (or one year for unpaid compensation);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ceptance of Gifts (Applies to any city, county, school district or tow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every acceptance of a grant or devise of real or personal property on terms prescribed by the donor made by resolution of the governing board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9</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If not in the case of a </w:t>
            </w:r>
            <w:r>
              <w:rPr>
                <w:sz w:val="20"/>
                <w:szCs w:val="20"/>
                <w:u w:val="single"/>
              </w:rPr>
              <w:t>county</w:t>
            </w:r>
            <w:r>
              <w:rPr>
                <w:sz w:val="20"/>
                <w:szCs w:val="20"/>
              </w:rPr>
              <w:t xml:space="preserve"> only, did the county board accept real or personal property from a person whose care, support, treatment, or maintenance, in whole or part, is or may be chargeable to or furnished or provided by the count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9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raffic Violation Administrative Penalties/Safety Classes (Applies to all local governmen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local government has established administrative penalties, has the political subdivision refrained from establishing administrative penalties for traffic regulation, including speeding, DWI, missing plates or tabs, not wearing seatbelts, and other similar state traffic offences?</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74"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088"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 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and counties having more than 550,000 inhabitants have additional authority.  </w:t>
            </w:r>
            <w:r>
              <w:rPr>
                <w:sz w:val="20"/>
                <w:szCs w:val="20"/>
                <w:u w:val="single"/>
              </w:rPr>
              <w:t>See</w:t>
            </w:r>
            <w:r>
              <w:rPr>
                <w:sz w:val="20"/>
                <w:szCs w:val="20"/>
              </w:rPr>
              <w:t xml:space="preserve"> Minn. Stat. § 471.665,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73"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rPr>
          <w:sz w:val="20"/>
          <w:szCs w:val="20"/>
        </w:rPr>
      </w:pPr>
      <w:r>
        <w:rPr>
          <w:sz w:val="20"/>
          <w:szCs w:val="20"/>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061"/>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 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alary and the value of all other forms of compensation of each county or city employee not exceed 110 percent of the salary of the governor increased by the increase, if any, in the Consumer Price Index as described in Minn. Stat. § 43A.17, subd. 9b? [This amount is $144,711 for 2008; and $150,065 for 2009.];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s the entity obtained an increase in the limit from the Commissioner of Employee Relat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0C.6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holding Affidavit/Certificate (Applies to all local governm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38"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p>
            <w:pPr>
              <w:pStyle w:val="Normal"/>
              <w:tabs>
                <w:tab w:val="clear" w:pos="720"/>
                <w:tab w:val="left" w:pos="-1440" w:leader="none"/>
                <w:tab w:val="left" w:pos="-720" w:leader="none"/>
                <w:tab w:val="left" w:pos="-438"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 &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struction of Records (Applies to all local governm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 Purpose (Applies to all local governm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 Gen. 442a-17, Jan. 17, 1938; 59a-22, Nov. 23, 1966; 270</w:t>
              <w:noBreakHyphen/>
              <w:t>D, Aug. 12, 1977; 174E, March 24, 1970</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unit of government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Normal"/>
        <w:rPr>
          <w:sz w:val="20"/>
          <w:szCs w:val="20"/>
        </w:rPr>
      </w:pPr>
      <w:r>
        <w:rPr>
          <w:sz w:val="20"/>
          <w:szCs w:val="20"/>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061"/>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061"/>
      </w:tblGrid>
      <w:tr>
        <w:trPr>
          <w:trHeight w:val="174" w:hRule="atLeast"/>
          <w:cantSplit w:val="true"/>
        </w:trPr>
        <w:tc>
          <w:tcPr>
            <w:tcW w:w="10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sz w:val="20"/>
                <w:szCs w:val="20"/>
              </w:rPr>
            </w:pPr>
            <w:r>
              <w:rPr>
                <w:b/>
                <w:bCs/>
                <w:sz w:val="20"/>
                <w:szCs w:val="20"/>
              </w:rPr>
              <w:t>Part III.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sz w:val="20"/>
                <w:szCs w:val="20"/>
              </w:rPr>
            </w:pPr>
            <w:r>
              <w:rPr>
                <w:b/>
                <w:bCs/>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bCs/>
                <w:sz w:val="20"/>
                <w:szCs w:val="20"/>
              </w:rPr>
            </w:pPr>
            <w:r>
              <w:rPr>
                <w:b/>
                <w:bCs/>
                <w:sz w:val="20"/>
                <w:szCs w:val="20"/>
              </w:rPr>
            </w:r>
          </w:p>
        </w:tc>
        <w:tc>
          <w:tcPr>
            <w:tcW w:w="491"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bdivision Regulations--fees in lieu of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requires a cash fee in lieu of dedication of buildable land for parks, recreational facilities, playgrounds, trails, wetlands or open spa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b</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2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ash fee based on fair market value of land and set by ordinance no later than at the time of final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ity adopt a capital improvement budge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ity have a parks and open space plan </w:t>
            </w:r>
            <w:r>
              <w:rPr>
                <w:sz w:val="20"/>
                <w:szCs w:val="20"/>
                <w:u w:val="single"/>
              </w:rPr>
              <w:t>or</w:t>
            </w:r>
            <w:r>
              <w:rPr>
                <w:sz w:val="20"/>
                <w:szCs w:val="20"/>
              </w:rPr>
              <w:t xml:space="preserve"> have a parks, trails, and open space component in its comprehensive pla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cash payments placed in a special fund to be used only for the purposes for which the money was obtaine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cash payments used only for the acquisition and development or improvement of parks, recreational facilities, playgrounds, trails, wetlands, or open space based on the approved park system plan and </w:t>
            </w:r>
            <w:r>
              <w:rPr>
                <w:sz w:val="20"/>
                <w:szCs w:val="20"/>
                <w:u w:val="single"/>
              </w:rPr>
              <w:t>not</w:t>
            </w:r>
            <w:r>
              <w:rPr>
                <w:sz w:val="20"/>
                <w:szCs w:val="20"/>
              </w:rPr>
              <w:t xml:space="preserve"> used for ongoing operation or maintenan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local government.</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4"/>
      <w:type w:val="nextPage"/>
      <w:pgSz w:w="12240" w:h="15840"/>
      <w:pgMar w:left="720" w:right="720" w:gutter="0" w:header="0" w:top="720"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09</w:t>
      <w:tab/>
      <w:t>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09</w:t>
      <w:tab/>
      <w:t>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58:00Z</dcterms:created>
  <dc:creator>Minnesota Office of the State Auditor</dc:creator>
  <dc:description/>
  <cp:keywords/>
  <dc:language>en-US</dc:language>
  <cp:lastModifiedBy>Matt Lindemann</cp:lastModifiedBy>
  <cp:lastPrinted>2009-11-22T12:50:00Z</cp:lastPrinted>
  <dcterms:modified xsi:type="dcterms:W3CDTF">2009-12-18T22:44:00Z</dcterms:modified>
  <cp:revision>7</cp:revision>
  <dc:subject/>
  <dc:title>2009 Minnesota Legal Compliance Audit Guide for Local Governments – Section 10</dc:title>
</cp:coreProperties>
</file>