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36"/>
        </w:rPr>
        <w:t>CLAIMS AND DISBURSEMENTS</w:t>
      </w:r>
    </w:p>
    <w:p>
      <w:pPr>
        <w:sectPr>
          <w:footerReference w:type="default" r:id="rId2"/>
          <w:type w:val="nextPage"/>
          <w:pgSz w:w="12240" w:h="15840"/>
          <w:pgMar w:left="720" w:right="907" w:gutter="0" w:header="0" w:top="720" w:footer="648" w:bottom="704"/>
          <w:pgNumType w:start="1" w:fmt="decimal"/>
          <w:formProt w:val="false"/>
          <w:textDirection w:val="lrTb"/>
          <w:docGrid w:type="default" w:linePitch="360" w:charSpace="0"/>
        </w:sectPr>
        <w:pStyle w:val="Quick"/>
        <w:widowControl/>
        <w:rPr>
          <w:rFonts w:ascii="Univers" w:hAnsi="Univers" w:cs="Univers"/>
          <w:b/>
          <w:b/>
          <w:sz w:val="24"/>
          <w:szCs w:val="24"/>
        </w:rPr>
      </w:pPr>
      <w:r>
        <w:rPr>
          <w:rFonts w:cs="Univers" w:ascii="Univers" w:hAnsi="Univers"/>
          <w:b/>
          <w:sz w:val="24"/>
          <w:szCs w:val="24"/>
        </w:rPr>
      </w:r>
    </w:p>
    <w:p>
      <w:pPr>
        <w:pStyle w:val="Normal"/>
        <w:jc w:val="center"/>
        <w:rPr>
          <w:b/>
          <w:b/>
          <w:bCs/>
          <w:sz w:val="24"/>
          <w:szCs w:val="24"/>
        </w:rPr>
      </w:pPr>
      <w:r>
        <w:rPr>
          <w:b/>
          <w:bCs/>
          <w:sz w:val="24"/>
          <w:szCs w:val="24"/>
        </w:rPr>
        <w:t>LEGAL COMPLIANCE MANUAL</w:t>
      </w:r>
    </w:p>
    <w:p>
      <w:pPr>
        <w:pStyle w:val="Normal"/>
        <w:rPr>
          <w:b/>
          <w:b/>
          <w:bCs/>
          <w:sz w:val="24"/>
          <w:szCs w:val="24"/>
        </w:rPr>
      </w:pPr>
      <w:r>
        <w:rPr>
          <w:b/>
          <w:bCs/>
          <w:sz w:val="24"/>
          <w:szCs w:val="24"/>
        </w:rPr>
      </w:r>
    </w:p>
    <w:p>
      <w:pPr>
        <w:pStyle w:val="Normal"/>
        <w:jc w:val="center"/>
        <w:rPr>
          <w:sz w:val="24"/>
          <w:szCs w:val="24"/>
        </w:rPr>
      </w:pPr>
      <w:r>
        <w:rPr>
          <w:b/>
          <w:bCs/>
          <w:sz w:val="24"/>
          <w:szCs w:val="24"/>
        </w:rPr>
        <w:t>CLAIMS AND DISBURSEMENTS</w:t>
      </w:r>
    </w:p>
    <w:p>
      <w:pPr>
        <w:pStyle w:val="Quick"/>
        <w:widowControl/>
        <w:rPr>
          <w:rFonts w:ascii="Univers" w:hAnsi="Univers" w:cs="Univers"/>
          <w:sz w:val="24"/>
          <w:szCs w:val="24"/>
        </w:rPr>
      </w:pPr>
      <w:r>
        <w:rPr>
          <w:rFonts w:cs="Univers" w:ascii="Univers" w:hAnsi="Univers"/>
          <w:sz w:val="24"/>
          <w:szCs w:val="24"/>
        </w:rPr>
      </w:r>
    </w:p>
    <w:p>
      <w:pPr>
        <w:pStyle w:val="Normal"/>
        <w:rPr>
          <w:rFonts w:ascii="Univers" w:hAnsi="Univers" w:cs="Univers"/>
          <w:sz w:val="24"/>
          <w:szCs w:val="24"/>
        </w:rPr>
      </w:pPr>
      <w:r>
        <w:rPr>
          <w:rFonts w:cs="Univers"/>
          <w:sz w:val="24"/>
          <w:szCs w:val="24"/>
        </w:rPr>
      </w:r>
    </w:p>
    <w:p>
      <w:pPr>
        <w:pStyle w:val="Normal"/>
        <w:rPr>
          <w:sz w:val="24"/>
          <w:szCs w:val="24"/>
        </w:rPr>
      </w:pPr>
      <w:r>
        <w:rPr>
          <w:sz w:val="24"/>
          <w:szCs w:val="24"/>
          <w:u w:val="single"/>
        </w:rPr>
        <w:t>Introduction</w:t>
      </w:r>
    </w:p>
    <w:p>
      <w:pPr>
        <w:pStyle w:val="Normal"/>
        <w:rPr>
          <w:sz w:val="24"/>
          <w:szCs w:val="24"/>
        </w:rPr>
      </w:pPr>
      <w:r>
        <w:rPr>
          <w:sz w:val="24"/>
          <w:szCs w:val="24"/>
        </w:rPr>
      </w:r>
    </w:p>
    <w:p>
      <w:pPr>
        <w:pStyle w:val="Normal"/>
        <w:jc w:val="both"/>
        <w:rPr>
          <w:sz w:val="24"/>
          <w:szCs w:val="24"/>
        </w:rPr>
      </w:pPr>
      <w:r>
        <w:rPr>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Municipality” for the purposes of this section means a county; local social services agency; county board of education for unorganized territory; school district; charter school; town or home rule charter city of the second, third, or fourth class; or park district.  This section also applies to statutory cities.</w:t>
      </w:r>
    </w:p>
    <w:p>
      <w:pPr>
        <w:pStyle w:val="Normal"/>
        <w:jc w:val="both"/>
        <w:rPr>
          <w:sz w:val="24"/>
          <w:szCs w:val="24"/>
        </w:rPr>
      </w:pPr>
      <w:r>
        <w:rPr>
          <w:sz w:val="24"/>
          <w:szCs w:val="24"/>
        </w:rPr>
      </w:r>
    </w:p>
    <w:p>
      <w:pPr>
        <w:pStyle w:val="Normal"/>
        <w:jc w:val="both"/>
        <w:rPr>
          <w:sz w:val="24"/>
          <w:szCs w:val="24"/>
        </w:rPr>
      </w:pPr>
      <w:r>
        <w:rPr>
          <w:sz w:val="24"/>
          <w:szCs w:val="24"/>
        </w:rPr>
        <w:t>In addition, Minn. Stat. § 471.425 (Prompt Payment of Local Government Bills), applies to any home rule charter or statutory city, county, town, school district, political subdivision, or agency of local government.  It also applies to the Metropolitan Council and any board or agency created under Minn. Stat. ch. 473.</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AIMS AND DISBURSEMEN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t>Part I.  General Provisions - For Municipalitie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jc w:val="center"/>
              <w:rPr/>
            </w:pPr>
            <w:r>
              <w:rPr/>
              <w:t>§ 471.38,</w:t>
            </w:r>
          </w:p>
          <w:p>
            <w:pPr>
              <w:pStyle w:val="Normal"/>
              <w:jc w:val="center"/>
              <w:rPr>
                <w:rFonts w:ascii="Arial" w:hAnsi="Arial" w:cs="Arial"/>
              </w:rPr>
            </w:pPr>
            <w:r>
              <w:rPr/>
              <w:t>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Has every person or the person’s agent claiming payment put such claim in writing (which includes an electronic transaction record) by items?</w:t>
            </w:r>
          </w:p>
          <w:p>
            <w:pPr>
              <w:pStyle w:val="Normal"/>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97" w:after="0"/>
              <w:rPr>
                <w:rFonts w:ascii="Univers" w:hAnsi="Univers" w:cs="Univers"/>
              </w:rPr>
            </w:pPr>
            <w:r>
              <w:rPr>
                <w:rFonts w:cs="Univers" w:ascii="Univers" w:hAnsi="Univers"/>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Has each declaration for payment (described below) been signed to the effect that such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8,</w:t>
            </w:r>
          </w:p>
          <w:p>
            <w:pPr>
              <w:pStyle w:val="Normal"/>
              <w:widowControl w:val="false"/>
              <w:jc w:val="center"/>
              <w:rPr/>
            </w:pPr>
            <w:r>
              <w:rPr/>
              <w:t>subd. 2</w:t>
            </w:r>
          </w:p>
          <w:p>
            <w:pPr>
              <w:pStyle w:val="Normal"/>
              <w:widowControl w:val="false"/>
              <w:spacing w:before="97" w:after="0"/>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91,</w:t>
            </w:r>
          </w:p>
          <w:p>
            <w:pPr>
              <w:pStyle w:val="Normal"/>
              <w:widowControl w:val="false"/>
              <w:jc w:val="center"/>
              <w:rPr/>
            </w:pPr>
            <w:r>
              <w:rPr/>
              <w:t>subd. 1</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Declaration Form - The declaration is sufficient if in the following form:  “I declare under the penalties of law that this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_</w:t>
            </w:r>
            <w:r>
              <w:rPr>
                <w:b/>
                <w:bCs/>
              </w:rPr>
              <w:t>___________________________________________________</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Fonts w:eastAsia="Univers"/>
              </w:rPr>
              <w:t xml:space="preserve">                             </w:t>
            </w:r>
            <w:r>
              <w:rPr/>
              <w:t>(Signature of Claima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91,</w:t>
            </w:r>
          </w:p>
          <w:p>
            <w:pPr>
              <w:pStyle w:val="Normal"/>
              <w:widowControl w:val="false"/>
              <w:jc w:val="center"/>
              <w:rPr/>
            </w:pPr>
            <w:r>
              <w:rPr/>
              <w:t>subd. 2</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ounty (county board of education for unorganized territory, school district, town or city), and that no part of it has heretofore been paid.”  When endorsed by the payee named in the check or order-check, such statement shall operate and shall be deemed sufficient as the required declaration of the claim.</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92</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Any person who willfully and falsely makes the declaration provided for is guilty of a felo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2</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w:t>
              <w:tab/>
              <w:t>Prompt Payment of Local Government Bill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Standard payment period is:</w:t>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35 days from receipt for governing boards that meet at least once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45 days from receipt of goods or services or invoice, whichever is later, for governing boards that do not meet at least once per month;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45 days from receipt for joint powers ent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ere all bills paid within the time period set by the terms of the contract or within the standard payment perio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4</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The government entity must pay interest on bills not paid in a timely manner.  The interest rate is 1½ percent per month or part of a month.  The minimum monthly interest on a bill of $100 or more is $1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4</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For bills paid after the time period set by the contract or the standard payment period, did the government entity calculate and pay interest as requested by law?</w:t>
            </w:r>
          </w:p>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4a</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each contract between the government entity and a prime contractor require the prime contractor to pay subcontractors within ten days of receipt of payment from the government entity or pay interest at the rate of 1½ percent per month or any part of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NOTE:  The interest penalties in these questions do not apply to good faith disp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8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jc w:val="center"/>
              <w:rPr>
                <w:b/>
                <w:b/>
              </w:rPr>
            </w:pPr>
            <w:r>
              <w:rPr>
                <w:b/>
              </w:rPr>
              <w:t>Part II.  Electronic or Wire Transfer Cities, Towns, and Counties</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f the city, town, or county used electronic or wire transfers to pay claims or make investments:</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ere the electronic identifiers used to authenticate or validate this government action approved by the governing board?</w:t>
            </w:r>
          </w:p>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Had the city, town, or county established policies and procedures to ensure the validity of the electronic approvals?</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In the case of a county, did the county board establish policies and procedures for investment and expenditure transactions by electronic transfer?</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85.07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t>Part III.  Claims and Disbursements - 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1</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For all disbursements made on orders, were the orders drawn by the mayor and clerk upon the treasur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 xml:space="preserve">Have all claims been audited and allowed by the city council, </w:t>
            </w:r>
            <w:r>
              <w:rPr>
                <w:u w:val="single"/>
              </w:rPr>
              <w:t>except</w:t>
            </w:r>
            <w:r>
              <w:rPr/>
              <w:t xml:space="preserve"> when issued for payment of judgments, salaries and wages previously fixed by the council or by statute, principal and interest on obligations, rent and other fixed charges, the exact amount of which has been previously determined by contract authorized by the council or as provided in E and F below, or if the city has delegated authority to approve claims under Minn. Stat. § 412.271, subd. 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 subd. 2</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C.</w:t>
              <w:tab/>
              <w:t>Claims and Paym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Payrol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If the city used an electronic time recording system, did the governing body adopt policies to ensure that the timekeeping and payroll methods used are accurate and reliabl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642"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b.</w:t>
              <w:tab/>
              <w:t>If the city did not use an electronic time recording system:</w:t>
            </w:r>
          </w:p>
          <w:p>
            <w:pPr>
              <w:pStyle w:val="Normal"/>
              <w:widowControl w:val="false"/>
              <w:tabs>
                <w:tab w:val="clear" w:pos="720"/>
                <w:tab w:val="left" w:pos="-1440" w:leader="none"/>
                <w:tab w:val="left" w:pos="-720" w:leader="none"/>
                <w:tab w:val="left" w:pos="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1)</w:t>
              <w:tab/>
              <w:t>Has the clerk maintained a payroll record giving the name of each employee and the number of hours or days worked by eac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2)</w:t>
              <w:tab/>
              <w:t>Has the timekeeper, supervisor, or other officers or employees having knowledge of the facts, signed a declaration indicating the facts recited on the payroll are correct to the best of the declarant’s information and belief?</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3)</w:t>
              <w:tab/>
              <w:t>Have the claims for payroll been signed in proper form or declaration under Minn. Stat. § 412.271, 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Other claims for payment for goods or servi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Was the claim prepared in written items (where possible in the ordinary course of busi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 xml:space="preserve">Has a declaration for payment been signed that the claim is just and correct and no part of it has been paid, </w:t>
            </w:r>
            <w:r>
              <w:rPr>
                <w:u w:val="single"/>
              </w:rPr>
              <w:t>or</w:t>
            </w:r>
            <w:r>
              <w:rPr/>
              <w:t xml:space="preserve"> was the declaration made by endorsement as provided in Minn. Stat. § 412.271, subd. 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440" w:leader="none"/>
                <w:tab w:val="left" w:pos="-720" w:leader="none"/>
                <w:tab w:val="left" w:pos="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ndorsement of Claims</w:t>
            </w:r>
          </w:p>
          <w:p>
            <w:pPr>
              <w:pStyle w:val="Normal"/>
              <w:widowControl w:val="false"/>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s the clerk endorsed each claim with either “disallowed” or “allowed in the sum of $</w:t>
            </w:r>
            <w:r>
              <w:rPr>
                <w:u w:val="single"/>
              </w:rPr>
              <w:t xml:space="preserve">               </w:t>
            </w:r>
            <w:r>
              <w:rPr/>
              <w:t>,” if approved in whole or in part and specifying the items rejected, if a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Has each order been drawn so that when signed by the treasurer it became a chec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Has each order presented to the treasurer and not paid for want of funds been so marked and paid in order of its presentation with interest from the date of present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E.</w:t>
              <w:tab/>
              <w:t>Immediate Payment of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ve all claims based on contract paid prior to a council meeting been signed by a majority of the council and formally approved at the next council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mprest Fu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s a custodian been appointed for each impres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Has money for the imprest fund been transferred from the general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Have all claims been itemized and presented to the council at the next council meeting after payment has been mad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Has the council issued orders covering imprest fund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Have all claims been approved in full and/or has the custodian replaced the difference for which he or she is personally responsibl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1440" w:hanging="1440"/>
              <w:jc w:val="center"/>
              <w:rPr>
                <w:b/>
                <w:b/>
              </w:rPr>
            </w:pPr>
            <w:r>
              <w:rPr>
                <w:b/>
              </w:rPr>
              <w:t>Part IV.</w:t>
              <w:tab/>
              <w:t>Independent Board Powers--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1440" w:hanging="1440"/>
              <w:jc w:val="center"/>
              <w:rPr>
                <w:b/>
                <w:b/>
              </w:rPr>
            </w:pPr>
            <w:r>
              <w:rPr>
                <w:b/>
              </w:rPr>
              <w:t>(Utility &amp; Park Boar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6</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Has any independent board, which is authorized to disburse funds without the approval of the council, met the requirements of Minn. Stat. § 412.271, subds. 4 and 5 (found as Part II.E. and F.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1440" w:hanging="144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pPr>
            <w:r>
              <w:rPr/>
              <w:t>NOTE:  In reviewing the above subdivisions with regard to independent boards, the term “council” shall be considered to be the “board or commission” and the money for the fund may be obtained from any undedicated fund under its jurisdi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jc w:val="center"/>
              <w:rPr>
                <w:b/>
                <w:b/>
              </w:rPr>
            </w:pPr>
            <w:r>
              <w:rPr>
                <w:b/>
              </w:rPr>
              <w:t>Part V.  Claims and Disbursements – Counties and 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8, &amp;</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75.1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1b</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t>A.</w:t>
              <w:tab/>
              <w:t>Delegation of Authority for Paying Certain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Did the county board or city council delegate its authority to pay certain claims made against the county or city by adopting a resolution authorizing a specified county or city administrative official to pay the claims that meet the standards and procedures established by the board or counci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Does the county board or city council have adequate internal accounting and administrative control procedures to ensure the proper disbursement of public funds, including regular and frequent review of the county or city administrative officials’ actions by the board or counci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 xml:space="preserve">Was a list of all claims paid under the procedures established by the county board or city council presented to the board or council at the next regularly scheduled meeting after payment of the claim?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 xml:space="preserve">In the case of a city, is the city one which prepares annual audited financial statements which have been attested to by an independent certified public accountant, public accountant, or the state auditor?  </w:t>
            </w:r>
            <w:r>
              <w:rPr>
                <w:u w:val="single"/>
              </w:rPr>
              <w: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In the case of a county, is the county not a home rule charter county for which the county charter provides an alternative method of paying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102"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  Client-Directed Support Program - For Coun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375.18, subd. 1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
              </w:numPr>
              <w:tabs>
                <w:tab w:val="clear" w:pos="720"/>
                <w:tab w:val="left" w:pos="-144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f the county has implemented a client-directed support program that authorizes responsible parties for county human services and public health clients to expend public funds for the benefit of the clients without complying with Minn. Stat. §§ 475.18, subd. 1b, 384.13, 471.38, or 471.391:</w:t>
            </w:r>
          </w:p>
          <w:p>
            <w:pPr>
              <w:pStyle w:val="Normal"/>
              <w:widowControl w:val="false"/>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as the program implemented by the county board upon approval by the department of human servi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Does the county board have internal accounting and administrative control procedures to ensure proper disbursement of public fu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o these procedures include county-owned demand deposit accounts and periodic review of the program by the county boar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sz w:val="18"/>
              </w:rPr>
              <w:t xml:space="preserve">§§ 471.38, subds. 3 &amp; 3a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Part VII.  Electronic Funds Transfer - For School Distric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
              </w:numPr>
              <w:tabs>
                <w:tab w:val="clear" w:pos="720"/>
                <w:tab w:val="left" w:pos="-1440" w:leader="none"/>
                <w:tab w:val="left" w:pos="-720" w:leader="none"/>
                <w:tab w:val="left" w:pos="0" w:leader="none"/>
                <w:tab w:val="left" w:pos="462" w:leader="none"/>
                <w:tab w:val="left" w:pos="870" w:leader="none"/>
                <w:tab w:val="left" w:pos="1770" w:leader="none"/>
                <w:tab w:val="left" w:pos="2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School districts may make electronic funds transfers under certain condi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 school district may make electronic funds transfers f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a claim for payment from an imprest payroll bank account or investment of excess mone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payment of tax or aid anticipation certific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payment of contributions to a pension or retiremen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w:t>
              <w:tab/>
              <w:t>vendor payment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e.</w:t>
              <w:tab/>
              <w:t>payment of bond principal, bond interest, and a fiscal agent service charge from the debt redemption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Did the school district use electronic funds transfers only for the above enumerated transact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Did the school district enact a plan containing the following policy controls requir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nnual delegation of authority to make electronic funds transfers to a designated business administra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the disbursing bank to keep a certified copy of delegation of author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identification of the initiator of each electronic transf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the initiator to document the request and obtain approval for each transfer from the designated business administrator, prior to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written confirmation of each transaction within one business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list of transactions to be submitted to the school board at the next regular meeting after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t>§ 375.17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Part VIII.  Credit Card Purchases - For Coun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If a county officer or employee made a purchase on behalf of the county by credit car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 xml:space="preserve">Had the county board authorized the use of the credit card by the officer or employee,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officer or employee otherwise authorized to make a purchase on behalf of the county,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the purchase otherwise comply with all statutes, rules, or county policies applicable to county purchases?</w:t>
            </w:r>
          </w:p>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If a county officer or employee made a purchase by credit card that was not approved by the county board, was the officer or employee held personally liable for the amount of the purcha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375.17</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If publishing of disbursement was required, were actual vendors providing goods and services to the public entity identified and not just the credit card compa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b/>
                <w:b/>
              </w:rPr>
            </w:pPr>
            <w:r>
              <w:rPr>
                <w:b/>
              </w:rPr>
              <w:t>Part IX.  Payments With Credit Cards - For Cities, Towns and School Distric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71.38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123B.02, Subd. 23</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If a city, town or school district officer or employee made a purchase on behalf of the city, town or school district by credit car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d the city council, town board or school district authorized the use of the credit card by the officer or employ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officer or employee otherwise authorized to make a purchase on behalf of the city, town or school district,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the purchase otherwise comply with all statutes, rules, and city, town or school district policies applicable to city, town or school district purcha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If a city, town or school district officer or employee made a purchase by credit card that was not approved by the city council, town board or school district, was the officer or employee held personally liable for the amount of the purcha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81"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t>Part X.  Audit Conclusion</w:t>
            </w:r>
          </w:p>
          <w:p>
            <w:pPr>
              <w:pStyle w:val="Normal"/>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laims and disburs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rFonts w:ascii="Arial" w:hAnsi="Arial" w:cs="Arial"/>
              </w:rPr>
            </w:pPr>
            <w:r>
              <w:rPr>
                <w:rFonts w:cs="Arial" w:ascii="Arial" w:hAnsi="Arial"/>
              </w:rPr>
            </w:r>
          </w:p>
        </w:tc>
      </w:tr>
    </w:tbl>
    <w:p>
      <w:pPr>
        <w:pStyle w:val="Normal"/>
        <w:widowControl w:val="false"/>
        <w:tabs>
          <w:tab w:val="clear" w:pos="720"/>
          <w:tab w:val="center" w:pos="4680" w:leader="none"/>
        </w:tabs>
        <w:rPr>
          <w:sz w:val="24"/>
        </w:rPr>
      </w:pPr>
      <w:r>
        <w:rPr>
          <w:sz w:val="24"/>
        </w:rPr>
      </w:r>
    </w:p>
    <w:sectPr>
      <w:footerReference w:type="default" r:id="rId3"/>
      <w:type w:val="nextPage"/>
      <w:pgSz w:w="12240" w:h="15840"/>
      <w:pgMar w:left="720" w:right="907" w:gutter="0" w:header="0" w:top="72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0/05</w:t>
      <w:tab/>
      <w:tab/>
      <w:t>5-</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7"/>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822"/>
        </w:tabs>
        <w:ind w:left="822" w:hanging="360"/>
      </w:pPr>
      <w:rPr/>
    </w:lvl>
  </w:abstractNum>
  <w:abstractNum w:abstractNumId="5">
    <w:lvl w:ilvl="0">
      <w:start w:val="5"/>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04"/>
        </w:tabs>
        <w:ind w:left="504"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rPr>
  </w:style>
  <w:style w:type="paragraph" w:styleId="Heading3">
    <w:name w:val="Heading 3"/>
    <w:basedOn w:val="Normal"/>
    <w:next w:val="Normal"/>
    <w:qFormat/>
    <w:pPr>
      <w:keepNext w:val="true"/>
      <w:numPr>
        <w:ilvl w:val="2"/>
        <w:numId w:val="1"/>
      </w:numPr>
      <w:outlineLvl w:val="2"/>
    </w:pPr>
    <w:rPr>
      <w:rFonts w:ascii="Univers" w:hAnsi="Univers" w:cs="Univers"/>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 w:hAnsi="Univers" w:cs="Univers"/>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 w:hAnsi="Univers" w:cs="Univers"/>
      <w:b/>
      <w:sz w:val="3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 w:hAnsi="Univers" w:cs="Univers"/>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 w:hAnsi="Univers" w:cs="Univers"/>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 w:hAnsi="Univers" w:cs="Univer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u w:val="none"/>
    </w:rPr>
  </w:style>
  <w:style w:type="character" w:styleId="WW8Num88z2">
    <w:name w:val="WW8Num88z2"/>
    <w:qFormat/>
    <w:rPr>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 w:hAnsi="Univers" w:cs="Univers"/>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 w:hAnsi="Univers" w:cs="Univers"/>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 w:hAnsi="Univers" w:cs="Univers"/>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00:00Z</dcterms:created>
  <dc:creator>OSA</dc:creator>
  <dc:description/>
  <dc:language>en-US</dc:language>
  <cp:lastModifiedBy>ylee</cp:lastModifiedBy>
  <cp:lastPrinted>2005-11-01T11:20:00Z</cp:lastPrinted>
  <dcterms:modified xsi:type="dcterms:W3CDTF">2005-11-02T20:32:00Z</dcterms:modified>
  <cp:revision>63</cp:revision>
  <dc:subject/>
  <dc:title>OFFICE OF THE</dc:title>
</cp:coreProperties>
</file>