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ITY</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found at Minn. Stat. § 471.88.  Part I of this questionnaire will assist you in making a determination as to whether an otherwise forbidden transaction fits within any of the statutory exception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cit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cit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city council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city council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city council and an interested officer, did the city council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city council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city council’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city council:</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ee discussion of contracts that are subject to bidding on page 4-1</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city council,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ity council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city council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ity council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city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city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city council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city council, were the contracts or transactions included in the exceptions above (B1-9)?</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City by Officers or Employees</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rPr>
                <w:bCs/>
                <w:sz w:val="20"/>
                <w:szCs w:val="20"/>
              </w:rPr>
            </w:pPr>
            <w:r>
              <w:rPr>
                <w:sz w:val="20"/>
                <w:szCs w:val="20"/>
              </w:rPr>
              <w:t>§ 412.02, subd. 1a</w:t>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1178"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t>Was neither the mayor nor any city council member employed by the city in full-time permanent employment as defined by the city’s employment polic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5     Citie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4:00Z</dcterms:created>
  <dc:creator>Minnesota Office of the State Auditor</dc:creator>
  <dc:description/>
  <cp:keywords/>
  <dc:language>en-US</dc:language>
  <cp:lastModifiedBy>Mark Kerr</cp:lastModifiedBy>
  <cp:lastPrinted>2010-12-01T10:12:00Z</cp:lastPrinted>
  <dcterms:modified xsi:type="dcterms:W3CDTF">2015-12-29T21:01:00Z</dcterms:modified>
  <cp:revision>13</cp:revision>
  <dc:subject/>
  <dc:title>2009 Minnesota Legal Compliance Audit Guide for Local Governments – Section 2</dc:title>
</cp:coreProperties>
</file>