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ample resolution for cities/counties in the second year of participation in the program and af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NTY BOARD OF COMMISSIONERS/CITY COUNCIL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, Minnesota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rPr>
          <w:sz w:val="24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0"/>
        <w:gridCol w:w="2140"/>
        <w:gridCol w:w="1800"/>
        <w:gridCol w:w="875"/>
        <w:gridCol w:w="2113"/>
      </w:tblGrid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e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Resolution No. 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Motion by Commissioner/Council Member  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Second by Commissioner/Council Member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ab/>
        <w:t xml:space="preserve">Benefits to the Ci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County for participation in the Minnesota Council on Local Results and Innovation’s comprehensive performance measurement program are outlined in MS 6.91 and include eligibility for a reimbursement as set by State statute; and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ab/>
        <w:t>Any city/county participating in the comprehensive performance measurement program is also exempt from levy limits for taxes, if levy limits are in effect; and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0" w:name="Text6"/>
      <w:r>
        <w:rPr>
          <w:rFonts w:cs="Times New Roman" w:ascii="Times New Roman" w:hAnsi="Times New Roman"/>
          <w:sz w:val="24"/>
          <w:szCs w:val="24"/>
        </w:rPr>
        <w:t>The City Council of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/County Board has adopted and implemented at least10 of the performance measures, as developed by the Council on Local Results and Innovation, and a system to use this information to help plan, budget, manage and evaluate programs and processes for optimal future outcomes; and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 LET IT BE RESOLVED THAT,</w:t>
      </w:r>
      <w:r>
        <w:rPr>
          <w:rFonts w:cs="Times New Roman" w:ascii="Times New Roman" w:hAnsi="Times New Roman"/>
          <w:sz w:val="24"/>
          <w:szCs w:val="24"/>
        </w:rPr>
        <w:t xml:space="preserve"> The City Council of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County will continue to report the results of the performance measures to its citizenry by the end of the year through publication, direct mailing, posting on the city’s/county’s website, or through a public hearing at which the budget and levy will be discussed and public input allowe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E IT FURTHER RESOLVED,</w:t>
      </w:r>
      <w:r>
        <w:rPr>
          <w:rFonts w:cs="Times New Roman" w:ascii="Times New Roman" w:hAnsi="Times New Roman"/>
          <w:sz w:val="24"/>
          <w:szCs w:val="24"/>
        </w:rPr>
        <w:t xml:space="preserve"> The City Council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County will submit to the Office of the State Auditor the actual results of the performance measures adopted by the city/county.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 of Voting:</w:t>
        <w:tab/>
        <w:t>Ayes</w:t>
        <w:tab/>
        <w:tab/>
        <w:tab/>
        <w:t>Nay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7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1">
    <w:name w:val="subitem1"/>
    <w:basedOn w:val="Normal"/>
    <w:qFormat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45:00Z</dcterms:created>
  <dc:creator/>
  <dc:description/>
  <dc:language>en-US</dc:language>
  <cp:lastModifiedBy/>
  <dcterms:modified xsi:type="dcterms:W3CDTF">2013-02-14T21:45:00Z</dcterms:modified>
  <cp:revision>1</cp:revision>
  <dc:subject/>
  <dc:title/>
</cp:coreProperties>
</file>