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TOWN</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a t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town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Town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Town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II.  Claims and Disbursement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V.  Payments With Credit Card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town officer or employee made a purchase on behalf of the town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town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town;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and town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by credit card that was not approved by the town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Town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3-11-21T16:32:00Z</cp:lastPrinted>
  <dcterms:modified xsi:type="dcterms:W3CDTF">2015-12-29T22:51:00Z</dcterms:modified>
  <cp:revision>9</cp:revision>
  <dc:subject/>
  <dc:title>2009 Minnesota Legal Compliance Audit Guide for Local Governments – Section 5</dc:title>
</cp:coreProperties>
</file>