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headerReference w:type="default" r:id="rId4"/>
          <w:footerReference w:type="default" r:id="rId5"/>
          <w:type w:val="nextPage"/>
          <w:pgSz w:w="12240" w:h="15840"/>
          <w:pgMar w:left="720" w:right="907" w:gutter="0" w:header="720" w:top="776" w:footer="648" w:bottom="704"/>
          <w:pgNumType w:start="1" w:fmt="decimal"/>
          <w:formProt w:val="false"/>
          <w:textDirection w:val="lrTb"/>
          <w:docGrid w:type="default" w:linePitch="360" w:charSpace="0"/>
        </w:sectPr>
        <w:pStyle w:val="Normal"/>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4"/>
        </w:rPr>
      </w:pPr>
      <w:r>
        <w:rPr>
          <w:b/>
          <w:sz w:val="24"/>
        </w:rPr>
      </w:r>
      <w:bookmarkStart w:id="0" w:name="QuickMark_1"/>
      <w:bookmarkStart w:id="1" w:name="QuickMark_1"/>
      <w:bookmarkEnd w:id="1"/>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36"/>
        </w:rPr>
        <w:t>CLAIMS AND DISBURSEMENTS</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Quick"/>
        <w:widowControl/>
        <w:rPr>
          <w:rFonts w:ascii="Univers;Arial" w:hAnsi="Univers;Arial" w:cs="Univers;Arial"/>
          <w:b/>
          <w:b/>
          <w:sz w:val="24"/>
          <w:szCs w:val="24"/>
        </w:rPr>
      </w:pPr>
      <w:r>
        <w:rPr>
          <w:rFonts w:cs="Univers;Arial" w:ascii="Univers;Arial" w:hAnsi="Univers;Arial"/>
          <w:b/>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LAIMS AND DISBURSEMENT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sz w:val="24"/>
          <w:szCs w:val="24"/>
        </w:rPr>
      </w:pPr>
      <w:r>
        <w:rPr>
          <w:sz w:val="24"/>
          <w:szCs w:val="24"/>
        </w:rPr>
      </w:r>
    </w:p>
    <w:p>
      <w:pPr>
        <w:pStyle w:val="Normal"/>
        <w:jc w:val="both"/>
        <w:rPr>
          <w:sz w:val="24"/>
          <w:szCs w:val="24"/>
        </w:rPr>
      </w:pPr>
      <w:r>
        <w:rPr>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IMS AND DISBURSE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I.  General Provisions - For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jc w:val="center"/>
              <w:rPr/>
            </w:pPr>
            <w:r>
              <w:rPr/>
              <w:t>§ 471.38,</w:t>
            </w:r>
          </w:p>
          <w:p>
            <w:pPr>
              <w:pStyle w:val="Normal"/>
              <w:jc w:val="center"/>
              <w:rPr>
                <w:rFonts w:ascii="Arial" w:hAnsi="Arial" w:cs="Arial"/>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every person or the person’s agent claiming payment put such claim in writing (which includes an electronic transaction record) by items?</w:t>
            </w:r>
          </w:p>
          <w:p>
            <w:pPr>
              <w:pStyle w:val="Normal"/>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97" w:after="0"/>
              <w:rPr>
                <w:rFonts w:ascii="Univers;Arial" w:hAnsi="Univers;Arial" w:cs="Univers;Arial"/>
              </w:rPr>
            </w:pPr>
            <w:r>
              <w:rPr>
                <w:rFonts w:cs="Univers;Arial" w:ascii="Univers;Arial" w:hAnsi="Univers;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w:t>
            </w:r>
          </w:p>
          <w:p>
            <w:pPr>
              <w:pStyle w:val="Normal"/>
              <w:widowControl w:val="false"/>
              <w:jc w:val="center"/>
              <w:rPr/>
            </w:pPr>
            <w:r>
              <w:rPr/>
              <w:t>subd. 2</w:t>
            </w:r>
          </w:p>
          <w:p>
            <w:pPr>
              <w:pStyle w:val="Normal"/>
              <w:widowControl w:val="false"/>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_</w:t>
            </w:r>
            <w:r>
              <w:rPr>
                <w:b/>
                <w:bCs/>
              </w:rPr>
              <w:t>___________________________________________________</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Fonts w:eastAsia="Univers;Arial"/>
              </w:rPr>
              <w:t xml:space="preserve">                             </w:t>
            </w:r>
            <w:r>
              <w:rPr/>
              <w:t>(Signature of Claima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government entity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government entity calculate and pay interest as requested by law?</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a</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t>Part II.  Electronic or Wire Transfer Cities, Towns, and Countie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ity, town, or county used electronic or wire transfers to pay claims or make investment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the electronic identifiers used to authenticate or validate this government action approved by the governing board?</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d the city, town, or county established policies and procedures to ensure the validity of the electronic approval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n the case of a county, did the county board establish policies and procedures for investment and expenditure transactions by electronic transfer?</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85.0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t>Part III.  Claims and Disbursements -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For all disbursements made on orders, were the orders drawn by the mayor and clerk upon the treasur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 xml:space="preserve">Have all claims been audited and allowed by the city council, </w:t>
            </w:r>
            <w:r>
              <w:rPr>
                <w:u w:val="single"/>
              </w:rPr>
              <w:t>except</w:t>
            </w:r>
            <w:r>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 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C.</w:t>
              <w:tab/>
              <w:t>Claims and Pay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Payrol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f the city used an electronic time recording system, did the governing body adopt policies to ensure that the timekeeping and payroll methods used are accurate and relia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642"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b.</w:t>
              <w:tab/>
              <w:t>If the city did not use an electronic time recording system:</w:t>
            </w:r>
          </w:p>
          <w:p>
            <w:pPr>
              <w:pStyle w:val="Normal"/>
              <w:widowControl w:val="false"/>
              <w:tabs>
                <w:tab w:val="clear" w:pos="720"/>
                <w:tab w:val="left" w:pos="-1440" w:leader="none"/>
                <w:tab w:val="left" w:pos="-720" w:leader="none"/>
                <w:tab w:val="left" w:pos="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1)</w:t>
              <w:tab/>
              <w:t>Has the clerk maintained a payroll record giving the name of each employee and the number of hours or days worked by eac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2)</w:t>
              <w:tab/>
              <w:t>Has the timekeeper, supervisor, or other officers or employees having knowledge of the facts, signed a declaration indicating the facts recited on the payroll are correct to the best of the declarant’s information and belie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3)</w:t>
              <w:tab/>
              <w:t>Have the claims for payroll been signed in proper form or declaration under Minn. Stat. § 412.271,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Other claims for payment for goods or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Was the claim prepared in written items (where possible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Has a declaration for payment been signed that the claim is just and correct and no part of it has been paid, </w:t>
            </w:r>
            <w:r>
              <w:rPr>
                <w:u w:val="single"/>
              </w:rPr>
              <w:t>or</w:t>
            </w:r>
            <w:r>
              <w:rPr/>
              <w:t xml:space="preserve"> was the declaration made by endorsement as provided in Minn. Stat. § 412.271, 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1440" w:leader="none"/>
                <w:tab w:val="left" w:pos="-720" w:leader="none"/>
                <w:tab w:val="left" w:pos="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ndorsement of Claims</w:t>
            </w:r>
          </w:p>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the clerk endorsed each claim with either “disallowed” or “allowed in the sum of $</w:t>
            </w:r>
            <w:r>
              <w:rPr>
                <w:u w:val="single"/>
              </w:rPr>
              <w:t xml:space="preserve">               </w:t>
            </w:r>
            <w:r>
              <w:rPr/>
              <w:t>,” if approved in whole or in part and specifying the items rejected, if 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each order been drawn so that when signed by the treasurer it became a chec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s each order presented to the treasurer and not paid for want of funds been so marked and paid in order of its presentation with interest from the date of present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E.</w:t>
              <w:tab/>
              <w:t>Immediate Payment of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ve all claims based on contract paid prior to a council meeting been signed by a majority of the council and formally approved at the next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mprest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a custodian been appointed for each impres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money for the imprest fund been transferre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ve all claims been itemized and presented to the council at the next council meeting after payment has been mad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Has the council issued orders covering imprest fund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Have all claims been approved in full and/or has the custodian replaced the difference for which he or she is personally responsi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Part IV.</w:t>
              <w:tab/>
              <w:t>Independent Board Powers--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Utility &amp; Park Boa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any independent board, which is authorized to disburse funds without the approval of the council, met the requirements of Minn. Stat. § 412.271, subds. 4 and 5 (found as Part II.E. and F.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pPr>
            <w:r>
              <w:rPr/>
              <w:t>NOTE:  In reviewing the above subdivisions with regard to independent boards, the term “council” shall be considered to be the “board or commission” and the money for the fund may be obtained from any undedicated fund under its jurisdi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t>Part V.  Claims and Disbursements – Counties and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75.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b</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t>A.</w:t>
              <w:tab/>
              <w:t>Delegation of Authority for Paying Certain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 xml:space="preserve">Was a list of all claims paid under the procedures established by the county board or city council presented to the board or council at the next regularly scheduled meeting after payment of the claim?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In the case of a city, is the city one which prepares annual audited financial statements which have been attested to by an independent certified public accountant, public accountant, or the state auditor?  </w:t>
            </w: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the case of a county, is the county not a home rule charter county for which the county charter provides an alternative method of paying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Client-Directed Support Program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8, subd. 1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Normal"/>
              <w:widowControl w:val="false"/>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as the program implemented by the county board upon approval by the department of human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have internal accounting and administrative control procedures to ensure proper disbursement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o these procedures include county-owned demand deposit accounts and periodic review of the program by the county bo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t xml:space="preserve">§§ 471.38, subds. 3 &amp; 3a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  Electronic Funds Transfer - For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School districts may make electronic funds transfers under certain</w:t>
            </w:r>
          </w:p>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Univers;Arial"/>
              </w:rPr>
              <w:t xml:space="preserve">       </w:t>
            </w:r>
            <w:r>
              <w:rPr/>
              <w:t>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school district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school district use electronic funds transfers only for the above enumerated transaction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school district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list of transactions to be submitted to the school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 375.1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990" w:hanging="450"/>
              <w:jc w:val="center"/>
              <w:rPr>
                <w:b/>
                <w:b/>
                <w:sz w:val="18"/>
              </w:rPr>
            </w:pPr>
            <w:r>
              <w:rPr>
                <w:b/>
                <w:sz w:val="18"/>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I.  Credit Card Purchases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ounty officer or employee made a purchase on behalf of the county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Had the county board authorized the use of the credit card by the officer or employee,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ount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or county policies applicable to county purchases?</w:t>
            </w:r>
          </w:p>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ounty officer or employee made a purchase by credit card that was not approved by the county board,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If publishing of disbursement was required, were actual vendors providing goods and services to the public entity identified and not just the credit card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54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t>Part IX.  Payments With Credit Cards - For Cities, Towns and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71.38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123B.02, Subd. 2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ity, town or school district officer or employee made a purchase on behalf of the city, town or school district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d the city council, town board or school district authorized the use of the credit card by the officer or employ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ity, town or school district,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and city, town or school district policies applicable to city, town or school district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ity, town or school district officer or employee made a purchase by credit card that was not approved by the city council, town board or school district,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81"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X.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laims and disburs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ascii="Arial" w:hAnsi="Arial" w:cs="Arial"/>
              </w:rPr>
            </w:pPr>
            <w:r>
              <w:rPr>
                <w:rFonts w:cs="Arial" w:ascii="Arial" w:hAnsi="Arial"/>
              </w:rPr>
            </w:r>
          </w:p>
        </w:tc>
      </w:tr>
    </w:tbl>
    <w:p>
      <w:pPr>
        <w:sectPr>
          <w:headerReference w:type="default" r:id="rId8"/>
          <w:footerReference w:type="default" r:id="rId9"/>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widowControl w:val="false"/>
        <w:tabs>
          <w:tab w:val="clear" w:pos="4320"/>
          <w:tab w:val="clear" w:pos="8640"/>
        </w:tabs>
        <w:spacing w:lineRule="atLeast" w:line="0"/>
        <w:rPr/>
      </w:pPr>
      <w:r>
        <w:rPr/>
      </w:r>
    </w:p>
    <w:sectPr>
      <w:headerReference w:type="default" r:id="rId10"/>
      <w:footerReference w:type="default" r:id="rId11"/>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22"/>
        </w:tabs>
        <w:ind w:left="822" w:hanging="360"/>
      </w:pPr>
      <w:rPr/>
    </w:lvl>
  </w:abstractNum>
  <w:abstractNum w:abstractNumId="3">
    <w:lvl w:ilvl="0">
      <w:start w:val="6"/>
      <w:numFmt w:val="upperLetter"/>
      <w:lvlText w:val="%1."/>
      <w:lvlJc w:val="left"/>
      <w:pPr>
        <w:tabs>
          <w:tab w:val="num" w:pos="720"/>
        </w:tabs>
        <w:ind w:left="720" w:hanging="360"/>
      </w:pPr>
      <w:rPr/>
    </w:lvl>
  </w:abstractNum>
  <w:abstractNum w:abstractNumId="4">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04"/>
        </w:tabs>
        <w:ind w:left="504"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u w:val="none"/>
    </w:rPr>
  </w:style>
  <w:style w:type="character" w:styleId="WW8Num90z2">
    <w:name w:val="WW8Num90z2"/>
    <w:qFormat/>
    <w:rPr>
      <w:u w:val="singl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57:00Z</dcterms:created>
  <dc:creator>OSA</dc:creator>
  <dc:description/>
  <dc:language>en-US</dc:language>
  <cp:lastModifiedBy>saguirre</cp:lastModifiedBy>
  <cp:lastPrinted>2006-11-17T14:03:00Z</cp:lastPrinted>
  <dcterms:modified xsi:type="dcterms:W3CDTF">2006-11-17T20:04:00Z</dcterms:modified>
  <cp:revision>3</cp:revision>
  <dc:subject/>
  <dc:title>OFFICE OF THE</dc:title>
</cp:coreProperties>
</file>