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GAL COMPLIANCE AUDIT GUIDE</w:t>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r>
    </w:p>
    <w:p>
      <w:pPr>
        <w:pStyle w:val="Normal"/>
        <w:jc w:val="both"/>
        <w:rPr/>
      </w:pPr>
      <w:r>
        <w:rPr/>
        <w:t>The following statutory provisions are the primary provisions applicable to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80: 424A.001-.10; Minn. Stat. §§ 424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r>
      <w:r>
        <w:rPr>
          <w:u w:val="single"/>
        </w:rPr>
        <w:t>Bloomington Fire Department Relief Association (Bloomington FD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540" w:leader="none"/>
          <w:tab w:val="left" w:pos="1080" w:leader="none"/>
          <w:tab w:val="left" w:pos="16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tab/>
        <w:t xml:space="preserve">2013 Minn. Laws, ch. 111, art. 5, §§ 31-42; Minn. Stat. § 69.77; Minn. Stat., ch. 424 (2000) (to the extent applicable); </w:t>
      </w:r>
      <w:r>
        <w:rPr>
          <w:i/>
        </w:rPr>
        <w:t>see</w:t>
      </w:r>
      <w:r>
        <w:rPr/>
        <w:t xml:space="preserve"> 2002 Minn. Laws, ch. 392, art. 1, § 7; 1965 Minn. Laws, ch. 446, as amended; </w:t>
      </w:r>
      <w:r>
        <w:rPr>
          <w:i/>
        </w:rPr>
        <w:t>see</w:t>
      </w:r>
      <w:r>
        <w:rPr/>
        <w:t xml:space="preserve"> Minn. Stat. § 424A.001, subd.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tbl>
      <w:tblPr>
        <w:tblW w:w="10800" w:type="dxa"/>
        <w:jc w:val="left"/>
        <w:tblInd w:w="-5" w:type="dxa"/>
        <w:tblLayout w:type="fixed"/>
        <w:tblCellMar>
          <w:top w:w="0" w:type="dxa"/>
          <w:left w:w="108" w:type="dxa"/>
          <w:bottom w:w="0" w:type="dxa"/>
          <w:right w:w="108" w:type="dxa"/>
        </w:tblCellMar>
      </w:tblPr>
      <w:tblGrid>
        <w:gridCol w:w="1590"/>
        <w:gridCol w:w="467"/>
        <w:gridCol w:w="415"/>
        <w:gridCol w:w="6168"/>
        <w:gridCol w:w="600"/>
        <w:gridCol w:w="501"/>
        <w:gridCol w:w="105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25(b)(3),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8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424A.05 </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disbursements from the special fund made only f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the case of volunteers firefighters’ relief associations, 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the purchase of an annuity for the transfer of benefit amounts to the applicable person’s individual retirement account or Minnesota deferred compensation plan under Minn. Stat. § 424A.015;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survivor’s benefits or death benefits to the estate of a deceased active or deferred firefighter as allowed by Minn. Stat. § 424A,05, subd. 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for volunteer firefighters’ relief associations, fees, dues, and assessments allowed by Minn. Stat. § 424A.05, subd. 3(5);</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o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payment of administrative expenses (</w:t>
            </w:r>
            <w:r>
              <w:rPr>
                <w:sz w:val="20"/>
                <w:szCs w:val="20"/>
                <w:u w:val="single"/>
              </w:rPr>
              <w:t>see</w:t>
            </w:r>
            <w:r>
              <w:rPr>
                <w:sz w:val="20"/>
                <w:szCs w:val="20"/>
              </w:rPr>
              <w:t xml:space="preserve"> E, below), </w:t>
            </w:r>
            <w:r>
              <w:rPr>
                <w:sz w:val="20"/>
                <w:szCs w:val="20"/>
                <w:u w:val="single"/>
              </w:rPr>
              <w:t>and</w:t>
            </w:r>
            <w:r>
              <w:rPr>
                <w:sz w:val="20"/>
                <w:szCs w:val="20"/>
              </w:rPr>
              <w:t xml:space="preserve">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Note:  For the Bloomington FDRA, check Minn. Stat. § 424.16 (2000)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the officers of the association or their designees, and salaries of the members of the board of trustees of the association if the salary amounts are approved by the government body of the entity that is responsible for meeting any minimum obligation under Minn. Stat. §§ 424A.092, or 424A.093 (or 2013 Minn. Laws, ch. 111, art. 5, §§ 31-42), and the itemized expenses of relief association officers and board members that are incurred as a result of fulfilling their responsibilities as administrators of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iling and application fees payable by the relief association to federal or other governmental entiti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members of the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premiums on fiduciary liability insurance and official bonds for officers, members of the board of trustees, and employees of the relief association; and </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administrative personnel?</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80 (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6, 424.15 (200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1019" w:type="dxa"/>
        <w:jc w:val="left"/>
        <w:tblInd w:w="-5" w:type="dxa"/>
        <w:tblLayout w:type="fixed"/>
        <w:tblCellMar>
          <w:top w:w="0" w:type="dxa"/>
          <w:left w:w="108" w:type="dxa"/>
          <w:bottom w:w="0" w:type="dxa"/>
          <w:right w:w="108" w:type="dxa"/>
        </w:tblCellMar>
      </w:tblPr>
      <w:tblGrid>
        <w:gridCol w:w="1526"/>
        <w:gridCol w:w="496"/>
        <w:gridCol w:w="14"/>
        <w:gridCol w:w="466"/>
        <w:gridCol w:w="480"/>
        <w:gridCol w:w="139"/>
        <w:gridCol w:w="5484"/>
        <w:gridCol w:w="11"/>
        <w:gridCol w:w="12"/>
        <w:gridCol w:w="590"/>
        <w:gridCol w:w="12"/>
        <w:gridCol w:w="486"/>
        <w:gridCol w:w="1204"/>
        <w:gridCol w:w="99"/>
      </w:tblGrid>
      <w:tr>
        <w:trPr>
          <w:cantSplit w:val="true"/>
        </w:trPr>
        <w:tc>
          <w:tcPr>
            <w:tcW w:w="1526"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493"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Investments (Limited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following securities are proper investments for relief associations with pension assets with a market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registered investment advisor to invest at least 60 percent of its pension assets (market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State Board of Investment (SBI) to invest at least 60 percent of its pension assets (market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pension assets (market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Header"/>
              <w:ind w:left="30" w:hanging="0"/>
              <w:rPr>
                <w:rFonts w:ascii="Times New Roman" w:hAnsi="Times New Roman" w:cs="Times New Roman"/>
              </w:rPr>
            </w:pPr>
            <w:r>
              <w:rPr>
                <w:rFonts w:cs="Times New Roman" w:ascii="Times New Roman" w:hAnsi="Times New Roman"/>
              </w:rPr>
              <w:t xml:space="preserve">1.     fully insured or collateralized, </w:t>
            </w:r>
            <w:r>
              <w:rPr>
                <w:rFonts w:cs="Times New Roman" w:ascii="Times New Roman" w:hAnsi="Times New Roman"/>
                <w:u w:val="single"/>
              </w:rPr>
              <w:t>and</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      issued by a financial institution:</w:t>
            </w:r>
          </w:p>
          <w:p>
            <w:pPr>
              <w:pStyle w:val="Header"/>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rPr>
            </w:pPr>
            <w:r>
              <w:rPr>
                <w:rFonts w:cs="Times New Roman" w:ascii="Times New Roman" w:hAnsi="Times New Roman"/>
              </w:rPr>
              <w:t>a.    that is a member of the Federal Deposit Insurance Corporation or  Federal Savings and Loan Insurance Corporation,</w:t>
            </w:r>
          </w:p>
          <w:p>
            <w:pPr>
              <w:pStyle w:val="Header"/>
              <w:ind w:left="930" w:hanging="318"/>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u w:val="single"/>
              </w:rPr>
            </w:pPr>
            <w:r>
              <w:rPr>
                <w:rFonts w:cs="Times New Roman" w:ascii="Times New Roman" w:hAnsi="Times New Roman"/>
              </w:rPr>
              <w:t xml:space="preserve">b.    that is insured by the National Credit Union Administration, </w:t>
            </w:r>
            <w:r>
              <w:rPr>
                <w:rFonts w:cs="Times New Roman" w:ascii="Times New Roman" w:hAnsi="Times New Roman"/>
                <w:u w:val="single"/>
              </w:rPr>
              <w:t>or</w:t>
            </w:r>
          </w:p>
          <w:p>
            <w:pPr>
              <w:pStyle w:val="Header"/>
              <w:ind w:left="930" w:hanging="318"/>
              <w:rPr>
                <w:rFonts w:ascii="Times New Roman" w:hAnsi="Times New Roman" w:cs="Times New Roman"/>
                <w:u w:val="single"/>
              </w:rPr>
            </w:pPr>
            <w:r>
              <w:rPr>
                <w:rFonts w:cs="Times New Roman" w:ascii="Times New Roman" w:hAnsi="Times New Roman"/>
                <w:u w:val="single"/>
              </w:rPr>
            </w:r>
          </w:p>
          <w:p>
            <w:pPr>
              <w:pStyle w:val="Header"/>
              <w:ind w:left="930" w:hanging="318"/>
              <w:rPr/>
            </w:pPr>
            <w:r>
              <w:rPr>
                <w:rFonts w:cs="Times New Roman" w:ascii="Times New Roman" w:hAnsi="Times New Roman"/>
              </w:rPr>
              <w:t>c.    that is authorized to do business in the state and has deposited with the chief financial officer of the plan sufficient marketable securities as collateral in accordance with Minn. Stat. § 118A.03?</w:t>
            </w:r>
          </w:p>
          <w:p>
            <w:pPr>
              <w:pStyle w:val="Header"/>
              <w:ind w:left="612" w:hanging="0"/>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f the fund invested in guaranteed investment contracts, were they limited to: </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issued by insurance companies or banks rated in the top four quality categories by a nationally recognized rating agency, </w:t>
            </w:r>
            <w:r>
              <w:rPr>
                <w:rFonts w:cs="Times New Roman" w:ascii="Times New Roman" w:hAnsi="Times New Roman"/>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lternative guaranteed investment contracts where the underlying assets were rated in the top four quality categories by a nationally recognized rating agenc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as it fully insured by federal agencies?</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overnment-Backed Obligations </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fund is invested in government obligations, were such obligations bonds, notes, bills, mortgages and other evidences of indebtednes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Were such government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backed by the full faith and credit of the issuer;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rated among the top four quality categories by a nationally recognized rating agenc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such government obligations guaranteed or insured issues of:</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one of its agencies, one of its instrumentalities, or an organization created and regulated by an act of Congres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ominion of Canada or one of its provinces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c.</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 state or one of its municipalities, political subdivisions, agencies, or instrumentalities; </w:t>
            </w:r>
            <w:r>
              <w:rPr>
                <w:sz w:val="20"/>
                <w:szCs w:val="20"/>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d.</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United States government-sponsored organization of which the United States is a member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or guaranteed by a corporation organized under the laws of the United States or any of its states, or the Dominion of Canada or any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with the principal and interest payable in U.S. dollars;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obligation in question rated in one of the top four quality categories by a nationally recognized rating agency?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direct Investmen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b/>
                <w:sz w:val="20"/>
                <w:szCs w:val="20"/>
              </w:rPr>
              <w:t>Note:</w:t>
            </w:r>
            <w:r>
              <w:rPr>
                <w:sz w:val="20"/>
                <w:szCs w:val="20"/>
              </w:rPr>
              <w:t xml:space="preserve">  The fund may own the securities described above (A-E) directly or through mutual funds, exchange-traded funds or unit trus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dditional Authority for Mutual Funds and Exchange Trade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b/>
              <w:t xml:space="preserve">If the fund invested in mutual funds or exchange-traded funds that held securities not authorized above (A-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were these securities held by the mutual fund or exchange-traded fund authorized by Minn. Stat. § 356A.06, subd. 7, paragraphs (c) to (g), [</w:t>
            </w:r>
            <w:r>
              <w:rPr>
                <w:i/>
                <w:sz w:val="20"/>
                <w:szCs w:val="20"/>
              </w:rPr>
              <w:t>see</w:t>
            </w:r>
            <w:r>
              <w:rPr>
                <w:sz w:val="20"/>
                <w:szCs w:val="20"/>
              </w:rPr>
              <w:t xml:space="preserve"> Part III (Expanded List) below]; </w:t>
            </w:r>
            <w:r>
              <w:rPr>
                <w:sz w:val="20"/>
                <w:szCs w:val="20"/>
                <w:u w:val="single"/>
              </w:rPr>
              <w:t xml:space="preserve">and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2. </w:t>
            </w:r>
          </w:p>
        </w:tc>
        <w:tc>
          <w:tcPr>
            <w:tcW w:w="612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did the fund’s total investment in mutual funds and exchange-traded funds (excluding money market mutual funds and exchange-traded funds) not exceed 75% of the assets of the special fund?</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tate Board of Investmen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b/>
                <w:sz w:val="20"/>
                <w:szCs w:val="20"/>
              </w:rPr>
              <w:t xml:space="preserve">Note:  </w:t>
            </w:r>
            <w:r>
              <w:rPr>
                <w:sz w:val="20"/>
                <w:szCs w:val="20"/>
              </w:rPr>
              <w:t xml:space="preserve">In addition to other investment authority, relief associations can place funds with the State Board of Investment.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sset Mix</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fund’s investments, including those in mutual funds, exchange-traded funds, units trusts, and through the State Board of Investment consistent with the asset mix limitation of Minn. Stat. § 356A.06, subd. 7 [see Part III (Expanded List) below]?</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association’s investments permitted and in conformance with A through I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424A.095 (</w:t>
            </w:r>
            <w:r>
              <w:rPr>
                <w:sz w:val="20"/>
                <w:szCs w:val="20"/>
                <w:u w:val="single"/>
              </w:rPr>
              <w:t>see</w:t>
            </w:r>
            <w:r>
              <w:rPr>
                <w:sz w:val="20"/>
                <w:szCs w:val="20"/>
              </w:rPr>
              <w:t xml:space="preserve"> 2013 Minn. Laws, ch. 111, art. 5, § 38, for Bloomington FDR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5"/>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I.  Investments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603"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pPr>
            <w:r>
              <w:rPr>
                <w:color w:val="000000"/>
                <w:sz w:val="20"/>
                <w:szCs w:val="20"/>
              </w:rPr>
              <w:t>All relief associations with pension assets with a market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Those relief associations with pension assets with a market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 xml:space="preserve">uses the services of a registered or licensed investment advisor for the investment of at least 60 percent of its pension assets (market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uses the services of the State Board of Investment (SBI) for the investment of at least 60 percent of its pension assets (market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uses a combination of services of an investment advisor and the SBI for the investment of at least 75 percent of its pension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szCs w:val="20"/>
              </w:rPr>
              <w:t>Note:</w:t>
            </w:r>
            <w:r>
              <w:rPr>
                <w:color w:val="000000"/>
                <w:sz w:val="20"/>
                <w:szCs w:val="20"/>
              </w:rPr>
              <w:t xml:space="preserve">  These securities may be owned directly or through shares in exchange traded funds or mutual funds, or as units in a commingled trust, subject to any limitations specified on the expanded li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sz w:val="20"/>
                <w:szCs w:val="20"/>
              </w:rPr>
              <w:t xml:space="preserve">If the fund invested in government obligations, were they:  bonds, notes, bills, mortgages, or other evidences of indebtedness backed by the full faith and credit of the </w:t>
            </w:r>
            <w:r>
              <w:rPr>
                <w:color w:val="000000"/>
                <w:sz w:val="20"/>
                <w:szCs w:val="20"/>
              </w:rPr>
              <w:t xml:space="preserve">issuer </w:t>
            </w:r>
            <w:r>
              <w:rPr>
                <w:color w:val="000000"/>
                <w:sz w:val="20"/>
                <w:szCs w:val="20"/>
                <w:u w:val="single"/>
              </w:rPr>
              <w:t>or</w:t>
            </w:r>
            <w:r>
              <w:rPr>
                <w:color w:val="000000"/>
                <w:sz w:val="20"/>
                <w:szCs w:val="20"/>
              </w:rPr>
              <w:t xml:space="preserve"> rated</w:t>
            </w:r>
            <w:r>
              <w:rPr>
                <w:sz w:val="20"/>
                <w:szCs w:val="20"/>
              </w:rPr>
              <w:t xml:space="preserve">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the United States, one of its agencies or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the Dominion of Canada or one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5799"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a state or one of its municipalities, political subdivisions, agencies or instrumentalit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a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b/>
                <w:color w:val="000000"/>
                <w:sz w:val="20"/>
                <w:szCs w:val="20"/>
              </w:rPr>
              <w:t>Note:</w:t>
            </w:r>
            <w:r>
              <w:rPr>
                <w:color w:val="000000"/>
                <w:sz w:val="20"/>
                <w:szCs w:val="20"/>
              </w:rPr>
              <w:t xml:space="preserve">  Principle and interest must be payable in United States dollar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Below 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For investments in corporate obligations that were not rated in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aggregate value of these obligations not exceed five percent of the market value of the association’s speci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 xml:space="preserve">Did the association’s participation not exceed 50% of any single offering?  </w:t>
            </w:r>
            <w:r>
              <w:rPr>
                <w:color w:val="000000"/>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id the association’s participation not exceed 25% of any issuer’s obligations that are not rated in the top four quality categor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vestment-Grade Corporate Oblig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ere all other corporate obligations rated among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bankers’ acceptances or deposit notes, were they issued by United States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credit unions in amounts </w:t>
            </w:r>
            <w:r>
              <w:rPr>
                <w:color w:val="000000"/>
                <w:sz w:val="20"/>
                <w:szCs w:val="20"/>
              </w:rPr>
              <w:t xml:space="preserve">within </w:t>
            </w:r>
            <w:r>
              <w:rPr>
                <w:sz w:val="20"/>
                <w:szCs w:val="20"/>
              </w:rPr>
              <w:t>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mortgage or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6.</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entered into any repurchase or reverse repurchase agreements, were they collateralized with:</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y alternative guaranteed investment contracts where the underlying assets complied with the requirements of Minn. Stat. § 3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8.</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put assets in a savings account, was the account fully insured by a federal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9.</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invested in guaranty fund certificates, surplus notes, or debentures, were they issued by a domestic mutual insurance compan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United States or any of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Dominion of Canada or any of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listed on an exchange</w:t>
            </w:r>
            <w:r>
              <w:rPr>
                <w:color w:val="FF0000"/>
                <w:sz w:val="20"/>
                <w:szCs w:val="20"/>
              </w:rPr>
              <w:t xml:space="preserve"> </w:t>
            </w:r>
            <w:r>
              <w:rPr>
                <w:color w:val="000000"/>
                <w:sz w:val="20"/>
                <w:szCs w:val="20"/>
              </w:rPr>
              <w:t>that is</w:t>
            </w:r>
            <w:r>
              <w:rPr>
                <w:color w:val="FF0000"/>
                <w:sz w:val="20"/>
                <w:szCs w:val="20"/>
              </w:rPr>
              <w:t xml:space="preserve"> </w:t>
            </w:r>
            <w:r>
              <w:rPr>
                <w:sz w:val="20"/>
                <w:szCs w:val="20"/>
              </w:rPr>
              <w:t>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investments never exceed five percent of the total outstanding shares of any one corporation, (except that an expanded list plan may hold up to 20% of the shares of a real estate investment trust and up to 20% of the shares of a closed mutu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E.</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Equity and debt investment businesses through participation in limited partnerships, trusts, private placements, limited liability corporations, limited liability companies, limited liability partnerships,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Real estate ownership interests or loans secured by mortgages or deeds of trust or shares of real estate investment trusts through investment in limited partnerships, bank-sponsored collective funds, trusts, mortgage participation agreements, and insurance company commingled accounts, including separate accou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Resource investments through limited partnerships, trusts, private placements, limited liability corporations, limited liability companies, limited liability partnerships, and corporation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ternational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association invested in any of the above-enumerated investments (III.E.1):</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ggregate value of the II.E.1.(a), (b) and (c) investments equal </w:t>
            </w:r>
            <w:r>
              <w:rPr>
                <w:color w:val="000000"/>
                <w:sz w:val="20"/>
                <w:szCs w:val="20"/>
              </w:rPr>
              <w:t xml:space="preserve">35 </w:t>
            </w:r>
            <w:r>
              <w:rPr>
                <w:sz w:val="20"/>
                <w:szCs w:val="20"/>
              </w:rPr>
              <w:t>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w:t>
            </w:r>
            <w:r>
              <w:rPr>
                <w:color w:val="C00000"/>
                <w:sz w:val="20"/>
                <w:szCs w:val="20"/>
              </w:rPr>
              <w:t xml:space="preserve"> </w:t>
            </w:r>
            <w:r>
              <w:rPr>
                <w:sz w:val="20"/>
                <w:szCs w:val="20"/>
              </w:rPr>
              <w:t>the investment (other than the covered pension plan) made under III.1.(a), (b), and (c)?</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did the association’s participation in an investment vehicle equal 20 percent or less for investments made under III.1.(a), (b), and (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volunteer firefighter relief associations, did the association’s investment in emerging market equity and international debt combined </w:t>
            </w:r>
            <w:r>
              <w:rPr>
                <w:sz w:val="20"/>
                <w:szCs w:val="20"/>
                <w:u w:val="single"/>
              </w:rPr>
              <w:t>not</w:t>
            </w:r>
            <w:r>
              <w:rPr>
                <w:sz w:val="20"/>
                <w:szCs w:val="20"/>
              </w:rPr>
              <w:t xml:space="preserve"> exceed 15% of the associations’ special fund market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ded on a contract market regulated by a government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a</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aggregate value of the association’s investments under Minn. Stat. § 356A.06, subd. 7 (g) [corporate stocks], Minn. Stat. § 356A.06, subd. 7 (h) [other investments] and equity investments under Minn. Stat. § 356A.06, subd. 7 (i) [State Board of Investment Supplemental Plan], regardless of the form in which they are held, </w:t>
            </w:r>
            <w:r>
              <w:rPr>
                <w:sz w:val="20"/>
                <w:szCs w:val="20"/>
                <w:u w:val="single"/>
              </w:rPr>
              <w:t>not exceed</w:t>
            </w:r>
            <w:r>
              <w:rPr>
                <w:sz w:val="20"/>
                <w:szCs w:val="20"/>
              </w:rPr>
              <w:t xml:space="preserve"> 85% of the market value of the market value of the association’s special fu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b/>
                <w:sz w:val="20"/>
                <w:szCs w:val="20"/>
              </w:rPr>
              <w:t>Note:</w:t>
            </w:r>
            <w:r>
              <w:rPr>
                <w:sz w:val="20"/>
                <w:szCs w:val="20"/>
              </w:rPr>
              <w:t xml:space="preserve">  Investment Transi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If an investment of the association was authorized under Minn. Stat. § 356A.06 immediately before May 11, 2012, but is not authorized by the statutes as amended by 2012 Minn. Laws, ch. 286, art. 10, § 12, it must be liquidated before June 30, 20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L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not permitted, was it authorized immediately before May 11, 20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178"/>
        <w:gridCol w:w="715"/>
        <w:gridCol w:w="498"/>
        <w:gridCol w:w="947"/>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1A.17, 424A.095, 424A.06 (2013 Minn. Laws, ch. 111, art. 5, § 38 for the Bloomington FD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nvested in ownership interests or loans secured by mortgages or deeds of trust, were they on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 subd. 8b?</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nvestment in annuities is not permitted by the limited list or the expanded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25,000,000 or more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 Waiver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r the Bloomington FDRA if its special fund assets are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DRA if its assets are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actuarial valuation prepared pursuant to the guidelines of Minn. Stat. §§ 356.215, 356.216, and the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Bloomington City Counc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25, para. 3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valuation prepared pursuant to Minn. Stat. § 424A.09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424A.09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pursuant to 2013 Minn. Laws, ch. 111, art. 5, § 3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lump sum service pensions, pursuant to Minn. Stat. § 424A.09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monthly service pensions, pursuant to Minn. Stat. § 424A.09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between August 1 and September 1 in the case of the Bloomington FDRA;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2013 Minn. Laws, ch. 111, art. 5, § 35;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2013 Minn. Laws, ch. 111, art. 5, § 3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2, subd. 4; &amp; 424A.09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IX.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did the service pension amounts paid by the relief association not exceed the maximum service pension as calculate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 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defined contribution relief associations, was an equal share of the amounts to be credited under Minn. Stat. § 424A.016, subd. 4 credited to the individual account of each firefighter?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paid based on that portion of the assets of the special fund to the credit of the member in the individual account that is nonforfeitable under Minn. Stat. § 424A.016, subd. 3 and the bylaws, based on the retiring members’ years of servi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operated as or by a joint powers entity, were the municipal trustees the fire chief of the fire department and two trustees annually designated by the joint powers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service area township, were the municipal trustees the fire chief of the fire department and two trustees designated by the township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Allowed only for associations that offer a monthly service pension.]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the fire chief of the fire department and two board members appointed from the fire department service area by the board of commissioners of the applicable coun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relief association paid a service pension or disability benefit to a former member who has not separated from active service with the fire department to which the relief association is directly associa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erson discontinue volunteer firefighter duties with the municipality or firefighting corporation and does the person perform duties within the fire department or corporation on a full-time basi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r of the corporation filed its determination with the board of trustees of the relief association that the person's experience with and service to the fire department in that person's full-time capacity would be difficult to repla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duly incorporated firefighters’ relief association is organized and the municipality or nonprofit firefighting corporation is not covered by the voluntary statewide lump-sum volunteer firefighter retirement p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municipal treasurer transmit the state aid from the Commissioner of Mgmt. and Budget to the relief association treasur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in 30 days of receip; 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X.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municipality (1) received fire state aid, (2) is not covered by the voluntary statewide lump-sum volunteer firefighter retirement plan under Minn. Stat., ch. 353G, and (3) had no firefighters’ relief association, or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8 (c)</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has no volunteer firefighters' relief association directly associated with it and participates in the voluntary statewide lump-sum volunteer firefighter retirement plan under chapter 353G, did it transmit any fire state aid that it received to the voluntary statewide lump-sum volunteer firefighter retirement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XI.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3</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3</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5:00Z</dcterms:created>
  <dc:creator>Minnesota Office of the State Auditor</dc:creator>
  <dc:description/>
  <cp:keywords/>
  <dc:language>en-US</dc:language>
  <cp:lastModifiedBy>Jim Levi</cp:lastModifiedBy>
  <cp:lastPrinted>2012-10-15T14:25:00Z</cp:lastPrinted>
  <dcterms:modified xsi:type="dcterms:W3CDTF">2014-03-24T21:45:00Z</dcterms:modified>
  <cp:revision>16</cp:revision>
  <dc:subject/>
  <dc:title>2009 Minnesota Legal Compliance Audit Guide for Local Governments – Section 7</dc:title>
</cp:coreProperties>
</file>