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60"/>
        <w:gridCol w:w="441"/>
        <w:gridCol w:w="60"/>
        <w:gridCol w:w="1229"/>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4, subd. 2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pPr>
            <w:r>
              <w:rPr>
                <w:rFonts w:cs="Times New Roman" w:ascii="Times New Roman" w:hAnsi="Times New Roman"/>
              </w:rPr>
              <w:t>1.  Taxes paid by the captured net tax capacity, but excluding any excess taxes, as computed under section 469.177;</w:t>
            </w:r>
          </w:p>
          <w:p>
            <w:pPr>
              <w:pStyle w:val="Normal"/>
              <w:rPr>
                <w:rFonts w:ascii="Times New Roman" w:hAnsi="Times New Roman" w:cs="Times New Roman"/>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t>3.  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t>4.  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t>5.  Repayments or return of tax increments made to the authority under agreements for districts for which the request for certification was made after August 1, 1993.</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is TIF district decertified when the earliest of the following times was reach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80" w:type="dxa"/>
        <w:jc w:val="left"/>
        <w:tblInd w:w="-180" w:type="dxa"/>
        <w:tblLayout w:type="fixed"/>
        <w:tblCellMar>
          <w:top w:w="0" w:type="dxa"/>
          <w:left w:w="0" w:type="dxa"/>
          <w:bottom w:w="0" w:type="dxa"/>
          <w:right w:w="0" w:type="dxa"/>
        </w:tblCellMar>
      </w:tblPr>
      <w:tblGrid>
        <w:gridCol w:w="72"/>
        <w:gridCol w:w="1297"/>
        <w:gridCol w:w="490"/>
        <w:gridCol w:w="479"/>
        <w:gridCol w:w="6277"/>
        <w:gridCol w:w="549"/>
        <w:gridCol w:w="500"/>
        <w:gridCol w:w="1316"/>
      </w:tblGrid>
      <w:tr>
        <w:trPr>
          <w:cantSplit w:val="true"/>
        </w:trPr>
        <w:tc>
          <w:tcPr>
            <w:tcW w:w="72" w:type="dxa"/>
            <w:tcBorders/>
          </w:tcPr>
          <w:p>
            <w:pPr>
              <w:pStyle w:val="TableHeading"/>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4</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3.</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sufficient tax increment revenues are available to pay, to defease, or to set aside to pay, outstanding bonds and binding contracts entered into before or within five years of the certification of the district; or</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7, subd. 12</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Did the authority not receive any tax increment revenues from the county auditor following decertification of the distric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1c</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For TIF districts with certification request dates prior to August 1, 1979, has no tax increment been paid to the authority after August 1, 2009?</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rPr>
            </w:pPr>
            <w:r>
              <w:rPr>
                <w:rFonts w:cs="Times New Roman" w:ascii="Times New Roman" w:hAnsi="Times New Roman"/>
                <w:b/>
              </w:rPr>
              <w:t>Part V.  Pooling Restrictions / Five-Year Rule / Six-Year Rule</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 469.1763, subds. 2, 3, 4</w:t>
            </w:r>
          </w:p>
        </w:tc>
        <w:tc>
          <w:tcPr>
            <w:tcW w:w="7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pliance with Pooling Limits and the Six-Year Ru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mpliance with overall pooling limits are determined annually.  In-district activities qualifying under the Five-Year Rule are determined at the end of the fifth year.  Beginning in the sixth year, the pooling limit applies to each year’s increment distributions in addition to the overall limit for all years, and the district must be decertified when the tax increment collected from properties in the district is equal to or more than the tax increment obligations for activities qualifying for under the Five-Year Rule as described in A through E below.  Double counting is not per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ection applies only to TIF districts with certification request dates after April 30, 199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overall pooling limit requires redevelopment districts to spend 75% of increment on activities in the district and allows 25% to be spent outside the district but within the project area.  </w:t>
            </w:r>
          </w:p>
          <w:p>
            <w:pPr>
              <w:pStyle w:val="Normal"/>
              <w:numPr>
                <w:ilvl w:val="0"/>
                <w:numId w:val="2"/>
              </w:numPr>
              <w:jc w:val="both"/>
              <w:rPr>
                <w:rFonts w:ascii="Times New Roman" w:hAnsi="Times New Roman" w:cs="Times New Roman"/>
              </w:rPr>
            </w:pPr>
            <w:r>
              <w:rPr>
                <w:rFonts w:cs="Times New Roman" w:ascii="Times New Roman" w:hAnsi="Times New Roman"/>
              </w:rPr>
              <w:t xml:space="preserve">Districts other than redevelopment districts that that have a certification request date after April 30, 1990 and before July 1, 1995, are subject to the same 75%/25% limits. </w:t>
            </w:r>
          </w:p>
          <w:p>
            <w:pPr>
              <w:pStyle w:val="Normal"/>
              <w:numPr>
                <w:ilvl w:val="0"/>
                <w:numId w:val="2"/>
              </w:numPr>
              <w:jc w:val="both"/>
              <w:rPr/>
            </w:pPr>
            <w:r>
              <w:rPr>
                <w:rFonts w:cs="Times New Roman" w:ascii="Times New Roman" w:hAnsi="Times New Roman"/>
              </w:rPr>
              <w:t>Districts other than redevelopment districts with a certification request date after June 30, 1995, are limited to 80% in-district and 20% out-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mit only applies to tax increment paid by properties in the district (distributed by the county to the TIF authority).  It does not apply to tax increment from sale and lease proceeds, interest earnings, or repayments or returns of inc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more information, see the Office of the State Auditor’s Statements of Position entitled, </w:t>
            </w:r>
            <w:hyperlink r:id="rId9">
              <w:r>
                <w:rPr>
                  <w:rStyle w:val="InternetLink"/>
                  <w:rFonts w:cs="Times New Roman" w:ascii="Times New Roman" w:hAnsi="Times New Roman"/>
                  <w:i/>
                </w:rPr>
                <w:t>TIF Pooling</w:t>
              </w:r>
              <w:r>
                <w:rPr>
                  <w:rStyle w:val="InternetLink"/>
                  <w:rFonts w:cs="Times New Roman" w:ascii="Times New Roman" w:hAnsi="Times New Roman"/>
                </w:rPr>
                <w:t xml:space="preserve"> and </w:t>
              </w:r>
              <w:r>
                <w:rPr>
                  <w:rStyle w:val="InternetLink"/>
                  <w:rFonts w:cs="Times New Roman" w:ascii="Times New Roman" w:hAnsi="Times New Roman"/>
                  <w:i/>
                </w:rPr>
                <w:t>TIF Five-Year Rule and Six-Year Rule</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The five-year period is </w:t>
            </w:r>
            <w:r>
              <w:rPr>
                <w:rFonts w:cs="Times New Roman" w:ascii="Times New Roman" w:hAnsi="Times New Roman"/>
                <w:u w:val="single"/>
              </w:rPr>
              <w:t>ten years</w:t>
            </w:r>
            <w:r>
              <w:rPr>
                <w:rFonts w:cs="Times New Roman" w:ascii="Times New Roman" w:hAnsi="Times New Roman"/>
              </w:rPr>
              <w:t xml:space="preserve"> for redevelopment districts or renovation and renewal districts certified after June 30, 2003, and </w:t>
            </w:r>
            <w:r>
              <w:rPr>
                <w:rFonts w:cs="Times New Roman" w:ascii="Times New Roman" w:hAnsi="Times New Roman"/>
                <w:u w:val="single"/>
              </w:rPr>
              <w:t>eight years</w:t>
            </w:r>
            <w:r>
              <w:rPr>
                <w:rFonts w:cs="Times New Roman" w:ascii="Times New Roman" w:hAnsi="Times New Roman"/>
              </w:rPr>
              <w:t xml:space="preserve"> for redevelopment districts certified after April 20, 2009, and before June 30, 2012.</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s. 2</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rFonts w:ascii="Times New Roman" w:hAnsi="Times New Roman" w:cs="Times New Roman"/>
              </w:rPr>
            </w:pPr>
            <w:r>
              <w:rPr>
                <w:rFonts w:cs="Times New Roman" w:ascii="Times New Roman" w:hAnsi="Times New Roman"/>
              </w:rPr>
              <w:t xml:space="preserve">For increment collected to date from properties in the district, was the required in-district percentage (75% or 80%, </w:t>
            </w:r>
            <w:r>
              <w:rPr>
                <w:rFonts w:cs="Times New Roman" w:ascii="Times New Roman" w:hAnsi="Times New Roman"/>
                <w:i/>
              </w:rPr>
              <w:t>see above</w:t>
            </w:r>
            <w:r>
              <w:rPr>
                <w:rFonts w:cs="Times New Roman" w:ascii="Times New Roman" w:hAnsi="Times New Roman"/>
              </w:rPr>
              <w:t>), at a minimum, spent or reserved for expenditures on in-district activities described in A through E below?</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4</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rFonts w:ascii="Times New Roman" w:hAnsi="Times New Roman" w:cs="Times New Roman"/>
              </w:rPr>
            </w:pPr>
            <w:r>
              <w:rPr>
                <w:rFonts w:cs="Times New Roman" w:ascii="Times New Roman" w:hAnsi="Times New Roman"/>
              </w:rPr>
              <w:t>For increment collected in the current year, if the current year is the sixth year since certification of the district or later, were out-district expenditures less than the permitted pooling percentage where the required in-district percentage, at a minimum, has been spent or reserved for expenditures on in-district activities described in A through E below?</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4</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rFonts w:ascii="Times New Roman" w:hAnsi="Times New Roman" w:cs="Times New Roman"/>
              </w:rPr>
            </w:pPr>
            <w:r>
              <w:rPr>
                <w:rFonts w:cs="Times New Roman" w:ascii="Times New Roman" w:hAnsi="Times New Roman"/>
              </w:rPr>
              <w:t>If the current year is the sixth year since certification or later, and if the tax increment collected was equal to or more than the total tax increment expended or obligated to be expended on in-district activities as described in A through E, was the district decertified by the end of the year in which the tax increment revenues were collected?</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s. 1 &amp; 3</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rPr>
              <w:t>Tax Increment Expended on Activities Within the Distric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efore or within five years after certification of the district the tax increment revenues are actually paid to a third party with respect to the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ird Party” is defined to mean “an entity other than (1) the person receiving the benefit of assistance financed with tax increments, or (2) the municipality or the development authority or other person substantially under the control of the municipality.”</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bonds, the proceeds of which must be used to finance the activity, are issued and sold to a third party where:</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Times New Roman" w:hAnsi="Times New Roman" w:cs="Times New Roman"/>
              </w:rPr>
            </w:pPr>
            <w:r>
              <w:rPr>
                <w:rFonts w:cs="Times New Roman" w:ascii="Times New Roman" w:hAnsi="Times New Roman"/>
              </w:rPr>
              <w:t>The bond proceeds, on the date of issuance are reasonably expected to be spent before the end of the later of (i) the five-year period, or (ii) a reasonably temporary period within the meaning of the use of that term under section 148(c)(1) of the Internal Revenue Code, or deposited in a reasonably required reserve or replacement fund.</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Times New Roman" w:hAnsi="Times New Roman" w:cs="Times New Roman"/>
              </w:rPr>
            </w:pPr>
            <w:r>
              <w:rPr>
                <w:rFonts w:cs="Times New Roman" w:ascii="Times New Roman" w:hAnsi="Times New Roman"/>
              </w:rPr>
              <w:t>Tax increment revenue was spent to repay the bonds.</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binding contracts with a third party are entered into for performance of the activity, and the tax increment is spent under the contractual obligation.</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the costs of the activity are paid, and tax increment is spent to reimburse a party for the payment of those costs, including interest on unreimbursed costs.</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E.</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Expenditures are made for housing purposes as permitted by Minn. Stat. § 469.1763, subdivision 2, paragraphs (b) and (d) or for public infrastructure purposes within a biotechnology and health sciences zone as permitted by Minn. Stat. § 469.1763, subdivision 2, paragraph (e).</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9.1763, subd. 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9.1763, subd. 2(b)</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Revenues derived from tax increment are considered to have been expended on an in-district activity under Minn. Stat. § 469.1763, subdivision 2, only if one of the above occurs.  An activity includes, for example, acquisition of property, clearing of land, site improvements, soil correction, removal of hazardous waste or pollution, installation of utilities and other similar activities, but only to the extent that tax increment revenues may be spent for such a purpose under th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Bonds include refunding bonds if the original bonds meet the requirements.</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4</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4</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4</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4</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4</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uditor.state.mn.us/other/Statements/tif_fiveyearrule_1305_statement.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6:00Z</dcterms:created>
  <dc:creator>Minnesota Office of the State Auditor</dc:creator>
  <dc:description/>
  <cp:keywords/>
  <dc:language>en-US</dc:language>
  <cp:lastModifiedBy>Mark Kerr</cp:lastModifiedBy>
  <cp:lastPrinted>2014-11-13T10:57:00Z</cp:lastPrinted>
  <dcterms:modified xsi:type="dcterms:W3CDTF">2014-12-24T15:11:00Z</dcterms:modified>
  <cp:revision>14</cp:revision>
  <dc:subject/>
  <dc:title>2009 Minnesota Legal Compliance Audit Guide for Local Governments – Section 11</dc:title>
</cp:coreProperties>
</file>