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MANU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government entity calculate and pay interest as request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a</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jc w:val="center"/>
              <w:rPr>
                <w:rFonts w:ascii="Times New Roman" w:hAnsi="Times New Roman" w:cs="Times New Roman"/>
              </w:rPr>
            </w:pPr>
            <w:r>
              <w:rPr>
                <w:rFonts w:cs="Times New Roman" w:ascii="Times New Roman" w:hAnsi="Times New Roman"/>
              </w:rPr>
              <w:t>§ 471.381</w:t>
            </w:r>
          </w:p>
        </w:tc>
        <w:tc>
          <w:tcPr>
            <w:tcW w:w="7360" w:type="dxa"/>
            <w:gridSpan w:val="3"/>
            <w:tcBorders>
              <w:top w:val="single" w:sz="4" w:space="0" w:color="000000"/>
              <w:bottom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Electronic or Wire Transfer Cities, Towns, and Counties</w:t>
            </w:r>
          </w:p>
          <w:p>
            <w:pPr>
              <w:pStyle w:val="Header"/>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town, or county used electronic or wire transfers to pay claims or make investment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town, or coun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385.07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did the county board establish policies and procedures for investment and expenditure transactions by electronic transfer?</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used an electronic time recording system, did the governing body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Utility &amp;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y independent board, which is authorized to disburse funds without the approval of the council, met the requirements of Minn. Stat. § 412.271, subds. 4 and 5 (found as Part II.E. and II.F., abov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Claims and Disbursements - Coun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84.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warrant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money disbursed by the county treasurer upon allowance of the county board, upon the warrant of the board chair, attested by the county auditor; or</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id upon the warrant of the auditor, upon the proper certificate of the person, officer, or tribunal allowing the claim in cases in which the precise amount was fixed by law, or authorized to be fixed by some other person, officer, or tribunal, was the clai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ounty population was 150,000 or less, was each warrant so drawn that when signed by the treasurer it becomes a check on the county depository?</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Delegation of Authority to Pay Claims - Counties and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 &amp;</w:t>
            </w:r>
          </w:p>
          <w:p>
            <w:pPr>
              <w:pStyle w:val="Header"/>
              <w:jc w:val="center"/>
              <w:rPr>
                <w:rFonts w:ascii="Times New Roman" w:hAnsi="Times New Roman" w:cs="Times New Roman"/>
              </w:rPr>
            </w:pPr>
            <w:r>
              <w:rPr>
                <w:rFonts w:cs="Times New Roman" w:ascii="Times New Roman" w:hAnsi="Times New Roman"/>
              </w:rPr>
              <w:t>375.18,</w:t>
            </w:r>
          </w:p>
          <w:p>
            <w:pPr>
              <w:pStyle w:val="Header"/>
              <w:jc w:val="center"/>
              <w:rPr>
                <w:rFonts w:ascii="Times New Roman" w:hAnsi="Times New Roman" w:cs="Times New Roman"/>
              </w:rPr>
            </w:pPr>
            <w:r>
              <w:rPr>
                <w:rFonts w:cs="Times New Roman" w:ascii="Times New Roman" w:hAnsi="Times New Roman"/>
              </w:rPr>
              <w:t>subd. 1b</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ounty board or city council presented to the board or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ase of a city, is the city one which prepares annual audited financial statements which have been attested to by an independent certified public accountant, public accountant, or the state auditor?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is the county not a home rule charter county for which the county charter provides an alternative method of paying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art VII.  Client-Directed Support Program - For Coun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8, subd. 1c</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gram implemented by the county board upon approval by the department of human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es the county board have internal accounting and administrative control procedures to ensure proper disbursement of public fund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 these procedures include county-owned demand deposit accounts and periodic review of the program by the county boar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158"/>
        <w:gridCol w:w="456"/>
        <w:gridCol w:w="1283"/>
        <w:gridCol w:w="402"/>
        <w:gridCol w:w="5501"/>
        <w:gridCol w:w="481"/>
        <w:gridCol w:w="452"/>
        <w:gridCol w:w="1175"/>
      </w:tblGrid>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VIII.  Electronic Funds Transfer - For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 and 3a</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50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50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50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50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50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9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2"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rFonts w:ascii="Times New Roman" w:hAnsi="Times New Roman" w:cs="Times New Roman"/>
                <w:b/>
                <w:b/>
              </w:rPr>
            </w:pPr>
            <w:r>
              <w:rPr>
                <w:rFonts w:cs="Times New Roman" w:ascii="Times New Roman" w:hAnsi="Times New Roman"/>
                <w:b/>
              </w:rPr>
            </w:r>
          </w:p>
        </w:tc>
        <w:tc>
          <w:tcPr>
            <w:tcW w:w="481"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75.171</w:t>
            </w:r>
          </w:p>
        </w:tc>
        <w:tc>
          <w:tcPr>
            <w:tcW w:w="7642"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X.  Credit Card Purchases - For Counties</w:t>
            </w:r>
          </w:p>
          <w:p>
            <w:pPr>
              <w:pStyle w:val="Header"/>
              <w:jc w:val="center"/>
              <w:rPr>
                <w:rFonts w:ascii="Times New Roman" w:hAnsi="Times New Roman" w:cs="Times New Roman"/>
                <w:b/>
                <w:b/>
              </w:rPr>
            </w:pPr>
            <w:r>
              <w:rPr>
                <w:rFonts w:cs="Times New Roman" w:ascii="Times New Roman" w:hAnsi="Times New Roman"/>
                <w:b/>
              </w:rPr>
            </w:r>
          </w:p>
        </w:tc>
        <w:tc>
          <w:tcPr>
            <w:tcW w:w="48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on behalf of the county by credit card:</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ounty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ounty; and</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or county policies applicable to county purchases?</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by credit card that was not approved by the county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7</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C. </w:t>
            </w:r>
          </w:p>
        </w:tc>
        <w:tc>
          <w:tcPr>
            <w:tcW w:w="7186"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publishing of disbursement was required, were actual vendors providing goods and services to the public entity identified and not just the credit card company?</w:t>
            </w:r>
          </w:p>
          <w:p>
            <w:pPr>
              <w:pStyle w:val="Head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  Claims and Disbursements – For Town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I.  Payments With Credit Cards - For Cities, Towns and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t>&amp; 123B.02, subd. 23</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on behalf of the city, town, or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town board, or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town, or school district;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town, or school district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by credit card that was not approved by the city council, town board, or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09</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09</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2/09</w:t>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09</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09</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8:00Z</dcterms:created>
  <dc:creator>Minnesota Office of the State Auditor</dc:creator>
  <dc:description/>
  <cp:keywords/>
  <dc:language>en-US</dc:language>
  <cp:lastModifiedBy>Matt Lindemann</cp:lastModifiedBy>
  <cp:lastPrinted>2009-11-20T16:05:00Z</cp:lastPrinted>
  <dcterms:modified xsi:type="dcterms:W3CDTF">2010-01-05T17:48:00Z</dcterms:modified>
  <cp:revision>4</cp:revision>
  <dc:subject/>
  <dc:title>2009 Minnesota Legal Compliance Audit Guide for Local Governments – Section 5</dc:title>
</cp:coreProperties>
</file>