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of the state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certifies a TIF district, a geographic area where new development, redevelopment, or housing would not occur “but-for” the use of tax incr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i.e., the tax increments, to finance qualifying expenditures related to the new development.  These qualifying expenditures generally relate to acquisition, clean up, and preparation of the site for construction.  Each TIF district has a term of years depending on the type of public assistance provided to the site.  Once the costs are paid and the TIF district is decertified, the </w:t>
      </w:r>
      <w:r>
        <w:rPr>
          <w:rFonts w:cs="Times New Roman" w:ascii="Times New Roman" w:hAnsi="Times New Roman"/>
          <w:sz w:val="24"/>
        </w:rPr>
        <w:t>property taxes are distributed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297"/>
        <w:gridCol w:w="491"/>
        <w:gridCol w:w="480"/>
        <w:gridCol w:w="6300"/>
        <w:gridCol w:w="550"/>
        <w:gridCol w:w="60"/>
        <w:gridCol w:w="441"/>
        <w:gridCol w:w="60"/>
        <w:gridCol w:w="1229"/>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4, subd. 2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 increment include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78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axes paid by the captured net tax capacity, but excluding any excess taxes, as computed under section 469.17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 w:hAnsi="Times New Roman" w:cs="Times New Roman"/>
              </w:rPr>
            </w:pPr>
            <w:r>
              <w:rPr>
                <w:rFonts w:cs="Times New Roman" w:ascii="Times New Roman" w:hAnsi="Times New Roman"/>
              </w:rPr>
              <w:t>Interest or other investment earnings on or from tax increments received after July 1,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780" w:type="dxa"/>
            <w:gridSpan w:val="2"/>
            <w:tcBorders>
              <w:top w:val="single" w:sz="4" w:space="0" w:color="000000"/>
              <w:bottom w:val="single" w:sz="4" w:space="0" w:color="000000"/>
              <w:right w:val="single" w:sz="4" w:space="0" w:color="000000"/>
            </w:tcBorders>
          </w:tcPr>
          <w:p>
            <w:pPr>
              <w:pStyle w:val="Normal"/>
              <w:ind w:firstLine="12"/>
              <w:rPr/>
            </w:pPr>
            <w:r>
              <w:rPr>
                <w:rFonts w:cs="Times New Roman" w:ascii="Times New Roman" w:hAnsi="Times New Roman"/>
              </w:rPr>
              <w:t>The proceeds from the sale or lease of property, tangible or intangible, to the extent the property was purchased by the authority with tax increments after June 30,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tax increments after June 30,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 w:hAnsi="Times New Roman" w:cs="Times New Roman"/>
              </w:rPr>
            </w:pPr>
            <w:r>
              <w:rPr>
                <w:rFonts w:cs="Times New Roman" w:ascii="Times New Roman" w:hAnsi="Times New Roman"/>
              </w:rPr>
              <w:t>Repayments or return of tax increment to the authority under agreements for districts for which the request for certification was made after August 1, 1993; an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 w:hAnsi="Times New Roman" w:cs="Times New Roman"/>
              </w:rPr>
            </w:pPr>
            <w:r>
              <w:rPr>
                <w:rFonts w:cs="Times New Roman" w:ascii="Times New Roman" w:hAnsi="Times New Roman"/>
              </w:rPr>
              <w:t>Market value homestead credit paid to the authority under Minn. Stat. § 273.1384, subd. 1(</w:t>
            </w:r>
            <w:r>
              <w:rPr>
                <w:rFonts w:cs="Times New Roman" w:ascii="Times New Roman" w:hAnsi="Times New Roman"/>
                <w:i/>
              </w:rPr>
              <w:t>repealed, 2011 Minn. Laws, 1</w:t>
            </w:r>
            <w:r>
              <w:rPr>
                <w:rFonts w:cs="Times New Roman" w:ascii="Times New Roman" w:hAnsi="Times New Roman"/>
                <w:i/>
                <w:vertAlign w:val="superscript"/>
              </w:rPr>
              <w:t>st</w:t>
            </w:r>
            <w:r>
              <w:rPr>
                <w:rFonts w:cs="Times New Roman" w:ascii="Times New Roman" w:hAnsi="Times New Roman"/>
                <w:i/>
              </w:rPr>
              <w:t xml:space="preserve"> Spec. Sess. ch. 7, art. 6, §27</w:t>
            </w:r>
            <w:r>
              <w:rPr>
                <w:rFonts w:cs="Times New Roman" w:ascii="Times New Roman" w:hAnsi="Times New Roman"/>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7, subd. 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es the interest rate on the loan or advance not exceed the greater of the rates specified under section 270C.40 or 549.09, as of the date the loan or advance was authorize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was that parcel excluded from the original net tax capacity of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The TIF authority must submit to the county auditor, by February 1 of the fifth year following the year in which the parcel was certified, evidence that the required activity has taken place on each parcel in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is TIF district decertified when the earliest of the following times was reached:</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 subdivisions 1b to 1g;</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pPr>
    </w:p>
    <w:tbl>
      <w:tblPr>
        <w:tblW w:w="10944" w:type="dxa"/>
        <w:jc w:val="left"/>
        <w:tblInd w:w="-180" w:type="dxa"/>
        <w:tblLayout w:type="fixed"/>
        <w:tblCellMar>
          <w:top w:w="0" w:type="dxa"/>
          <w:left w:w="0" w:type="dxa"/>
          <w:bottom w:w="0" w:type="dxa"/>
          <w:right w:w="0" w:type="dxa"/>
        </w:tblCellMar>
      </w:tblPr>
      <w:tblGrid>
        <w:gridCol w:w="71"/>
        <w:gridCol w:w="1293"/>
        <w:gridCol w:w="490"/>
        <w:gridCol w:w="479"/>
        <w:gridCol w:w="6277"/>
        <w:gridCol w:w="549"/>
        <w:gridCol w:w="500"/>
        <w:gridCol w:w="1285"/>
      </w:tblGrid>
      <w:tr>
        <w:trPr>
          <w:cantSplit w:val="true"/>
        </w:trPr>
        <w:tc>
          <w:tcPr>
            <w:tcW w:w="71" w:type="dxa"/>
            <w:tcBorders/>
          </w:tcPr>
          <w:p>
            <w:pPr>
              <w:pStyle w:val="TableHeading"/>
              <w:rPr/>
            </w:pPr>
            <w:r>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 subd. 1</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3.</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ufficient funds have been irrevocably deposited for all outstanding bonds to which tax increment from the district is pledged to provide for the payment of bond principal and interest to maturity or date of redemption;</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4</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4.</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Beginning in the sixth year following certification of a post-1990 TIF district, sufficient tax increment revenues are available to pay, to defease, or to set aside to pay, outstanding bonds and binding contracts entered into before or within five years of the certification of the distric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Did the authority not receive any tax increment revenues from the county auditor following decertification of the distric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 subd. 1c</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D.</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For TIF districts with certification request dates prior to August 1, 1979, has no tax increment been paid to the authority after August 1, 2009?</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rFonts w:cs="Times New Roman" w:ascii="Times New Roman" w:hAnsi="Times New Roman"/>
                <w:b/>
              </w:rPr>
              <w:t>Part V.  Pooling Restrictions / Five-Year Rule</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69.174, subd. 2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69.1763, subd. 1(b)</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 xml:space="preserve">General Principl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section applies only to TIF districts with certification request dates after April 30, 1990.</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development districts are subject to a 75% in-district require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istricts other than redevelopment districts that have a certification request date after April 30, 1990 and before July 1, 1995, are subject to a 75% in-district require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stricts other than redevelopment districts that have a certification request date after June 30, 1995, are subject to an 80% in-district require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For each post-April 1990 TIF district, the in-district percentage requirement applies only to the tax increment paid</w:t>
            </w:r>
            <w:r>
              <w:rPr>
                <w:rFonts w:cs="Times New Roman" w:ascii="Times New Roman" w:hAnsi="Times New Roman"/>
                <w:i/>
              </w:rPr>
              <w:t xml:space="preserve"> </w:t>
            </w:r>
            <w:r>
              <w:rPr>
                <w:rFonts w:cs="Times New Roman" w:ascii="Times New Roman" w:hAnsi="Times New Roman"/>
              </w:rPr>
              <w:t>by the properties in the district. It does not apply to tax increment from sale or lease proceeds, interest earnings, or market value homestead credi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ax increment revenue generated by properties in the district must be expended on </w:t>
            </w:r>
            <w:r>
              <w:rPr>
                <w:rFonts w:cs="Times New Roman" w:ascii="Times New Roman" w:hAnsi="Times New Roman"/>
                <w:u w:val="single"/>
              </w:rPr>
              <w:t>activities in the district</w:t>
            </w:r>
            <w:r>
              <w:rPr>
                <w:rFonts w:cs="Times New Roman" w:ascii="Times New Roman" w:hAnsi="Times New Roman"/>
              </w:rPr>
              <w:t xml:space="preserve"> or to pay bonds, to the extent the bond proceeds were used to finance activities in the district.  “Activities” means acquisition of property, clearing of land, site preparation, soils correction, removal of hazardous waste or pollution, installation of utilities, construction of public or private improvements, and other similar activities, but only to the extent permitted by law.</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For more information, </w:t>
            </w:r>
            <w:r>
              <w:rPr>
                <w:rFonts w:cs="Times New Roman" w:ascii="Times New Roman" w:hAnsi="Times New Roman"/>
                <w:i/>
              </w:rPr>
              <w:t>see</w:t>
            </w:r>
            <w:r>
              <w:rPr>
                <w:rFonts w:cs="Times New Roman" w:ascii="Times New Roman" w:hAnsi="Times New Roman"/>
              </w:rPr>
              <w:t xml:space="preserve"> the Office of the State Auditor Statement of Position </w:t>
            </w:r>
            <w:hyperlink r:id="rId9">
              <w:r>
                <w:rPr>
                  <w:rStyle w:val="InternetLink"/>
                  <w:rFonts w:cs="Times New Roman" w:ascii="Times New Roman" w:hAnsi="Times New Roman"/>
                  <w:i/>
                </w:rPr>
                <w:t>Pooling Restrictions and the Five-Year Rule.</w:t>
              </w:r>
            </w:hyperlink>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s. 3, 4</w:t>
            </w:r>
          </w:p>
        </w:tc>
        <w:tc>
          <w:tcPr>
            <w:tcW w:w="7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pliance with the Five-Year Rule and Decertification of Distric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ompliance with the Five-Year Rule is determined at the end of the fifth year.  The district is to be decertified when the tax increment collected from properties in the district is equal to or no more than the tax increment expended on activities within the district as described in A through E below.  Double counting is not permitted.</w:t>
            </w:r>
          </w:p>
          <w:p>
            <w:pPr>
              <w:pStyle w:val="Normal"/>
              <w:rPr>
                <w:rFonts w:ascii="Times New Roman" w:hAnsi="Times New Roman" w:cs="Times New Roman"/>
                <w:b/>
                <w:b/>
              </w:rPr>
            </w:pPr>
            <w:r>
              <w:rPr>
                <w:rFonts w:cs="Times New Roman" w:ascii="Times New Roman" w:hAnsi="Times New Roman"/>
                <w:b/>
              </w:rPr>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Times New Roman" w:hAnsi="Times New Roman" w:cs="Times New Roman"/>
              </w:rPr>
            </w:pPr>
            <w:r>
              <w:rPr>
                <w:rFonts w:cs="Times New Roman" w:ascii="Times New Roman" w:hAnsi="Times New Roman"/>
              </w:rPr>
              <w:t>For a redevelopment district and for economic development and renewal and renovation districts with a certification request date before July 1, 1995, was 75% or more of the tax increment collected from the property in the district expended as described in A through E below?</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720" w:hanging="0"/>
              <w:jc w:val="both"/>
              <w:rPr>
                <w:rFonts w:ascii="Times New Roman" w:hAnsi="Times New Roman" w:cs="Times New Roman"/>
              </w:rPr>
            </w:pPr>
            <w:r>
              <w:rPr>
                <w:rFonts w:cs="Times New Roman" w:ascii="Times New Roman" w:hAnsi="Times New Roman"/>
              </w:rPr>
              <w:t>If the tax increment collected was equal to or more than the total tax increment expended or to be expended as described in A through E, was the district decertified by the end of the year in which the tax increment revenues were collected?</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Times New Roman" w:hAnsi="Times New Roman" w:cs="Times New Roman"/>
              </w:rPr>
            </w:pPr>
            <w:r>
              <w:rPr>
                <w:rFonts w:cs="Times New Roman" w:ascii="Times New Roman" w:hAnsi="Times New Roman"/>
              </w:rPr>
              <w:t>For economic development and renewal and renovation districts with  a certification request date after June 30, 1995, was 80% or more of the tax increment collected from the properties in the district expended as described in A through E below?</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720" w:hanging="0"/>
              <w:jc w:val="both"/>
              <w:rPr>
                <w:rFonts w:ascii="Times New Roman" w:hAnsi="Times New Roman" w:cs="Times New Roman"/>
              </w:rPr>
            </w:pPr>
            <w:r>
              <w:rPr>
                <w:rFonts w:cs="Times New Roman" w:ascii="Times New Roman" w:hAnsi="Times New Roman"/>
              </w:rPr>
              <w:t>If the tax increment collected was more than the total tax increment expended or to be expended as described in A through E, was the district decertified by the end of the year in which the tax increment revenues were collected?</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s. 1 &amp; 3</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rPr>
              <w:t>Tax Increment Expended on Activities Within the Distric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efore or within five years after certification of the district the tax increment revenues are actually paid to a third party with respect to the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ird Party” is defined to mean “an entity other than (1) the person receiving the benefit of assistance financed with tax increments, or (2) the municipality or the development authority or other person substantially under the control of the municipality.”</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bonds, the proceeds of which must be used to finance the activity, are issued and sold to a third party.</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Times New Roman" w:hAnsi="Times New Roman" w:cs="Times New Roman"/>
              </w:rPr>
            </w:pPr>
            <w:r>
              <w:rPr>
                <w:rFonts w:cs="Times New Roman" w:ascii="Times New Roman" w:hAnsi="Times New Roman"/>
              </w:rPr>
              <w:t>The bond proceeds, on the date of issuance are reasonably expected to be spent before the end of the later of (i) the five-year period, or (ii) a reasonably temporary period within the meaning of the use of that term under section 148(c)(1) of the Internal Revenue Code, or deposited in a reasonably required reserve or replacement fund.</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Times New Roman" w:hAnsi="Times New Roman" w:cs="Times New Roman"/>
              </w:rPr>
            </w:pPr>
            <w:r>
              <w:rPr>
                <w:rFonts w:cs="Times New Roman" w:ascii="Times New Roman" w:hAnsi="Times New Roman"/>
              </w:rPr>
              <w:t>Tax increment revenue was spent to repay the bonds.</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binding contracts with a third party are entered into for performance of the activity, and the tax increment is spent under the contractual obligation.</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D.</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the costs of the activity are paid, and tax increment is spent to reimburse a party for the payment of those costs, including interest on unreimbursed costs.</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E.</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Expenditures are made for housing purposes as permitted by Minn. Stat. § 469.1763, subdivision 2, paragraphs (b) and (d) or for public infrastructure purposes within a biotechnology and health sciences zone as permitted by Minn. Stat. § 469.1763, subdivision 2, paragraph (e).</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u w:val="single"/>
              </w:rPr>
            </w:pPr>
            <w:r>
              <w:rPr>
                <w:rFonts w:cs="Times New Roman" w:ascii="Times New Roman" w:hAnsi="Times New Roman"/>
                <w:b/>
              </w:rPr>
              <w:t>NOTE:</w:t>
            </w:r>
            <w:r>
              <w:rPr>
                <w:rFonts w:cs="Times New Roman" w:ascii="Times New Roman" w:hAnsi="Times New Roman"/>
              </w:rPr>
              <w:t xml:space="preserve">  Revenues derived from tax increment are considered to have been expended on an in-district activity under Minn. Stat. § 469.1763, subdivision 2, only if one of the above occurs.  An activity includes, for example, acquisition of property, site improvements, soil correction, installation of utilities and other similar activities, but only to the extent that tax increment revenues may be spent for such a purpose under the law.  For purposes of this subdivision, bonds include refunding bonds if the original bonds meet the requirements.</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u w:val="single"/>
              </w:rPr>
            </w:pPr>
            <w:r>
              <w:rPr>
                <w:rFonts w:cs="Times New Roman" w:ascii="Times New Roman" w:hAnsi="Times New Roman"/>
                <w:u w:val="single"/>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rFonts w:cs="Times New Roman" w:ascii="Times New Roman" w:hAnsi="Times New Roman"/>
                <w:b/>
              </w:rPr>
              <w:t>Part V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2</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2</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2</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2</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2</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auditor.state.mn.us/other/Statements/poolingrestrictionsand5yearrule_1004_statement.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11:00Z</dcterms:created>
  <dc:creator>Minnesota Office of the State Auditor</dc:creator>
  <dc:description/>
  <cp:keywords/>
  <dc:language>en-US</dc:language>
  <cp:lastModifiedBy>jlevi</cp:lastModifiedBy>
  <cp:lastPrinted>2010-12-28T15:46:00Z</cp:lastPrinted>
  <dcterms:modified xsi:type="dcterms:W3CDTF">2012-11-30T19:11:00Z</dcterms:modified>
  <cp:revision>2</cp:revision>
  <dc:subject/>
  <dc:title>2009 Minnesota Legal Compliance Audit Guide for Local Governments – Section 11</dc:title>
</cp:coreProperties>
</file>