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720" w:right="907" w:gutter="0" w:header="720" w:top="776" w:footer="648" w:bottom="704"/>
          <w:pgNumType w:start="1"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LIEF ASSOCIATIONS</w:t>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Xl28"/>
        <w:spacing w:before="0" w:after="0"/>
        <w:rPr>
          <w:rFonts w:ascii="Univers;Arial" w:hAnsi="Univers;Arial" w:cs="Univers;Arial"/>
          <w:b/>
          <w:b/>
          <w:bCs/>
          <w:sz w:val="24"/>
          <w:szCs w:val="24"/>
        </w:rPr>
      </w:pPr>
      <w:r>
        <w:rPr>
          <w:rFonts w:cs="Univers;Arial" w:ascii="Univers;Arial" w:hAnsi="Univers;Arial"/>
          <w:b/>
          <w:bCs/>
          <w:sz w:val="24"/>
          <w:szCs w:val="24"/>
        </w:rPr>
        <w:t>RELIEF ASSOCIATIONS</w:t>
      </w:r>
    </w:p>
    <w:p>
      <w:pPr>
        <w:pStyle w:val="Header"/>
        <w:tabs>
          <w:tab w:val="clear" w:pos="4320"/>
          <w:tab w:val="clear" w:pos="8640"/>
        </w:tabs>
        <w:rPr>
          <w:rFonts w:ascii="Univers;Arial" w:hAnsi="Univers;Arial" w:cs="Univers;Arial"/>
          <w:b/>
          <w:b/>
          <w:bCs/>
          <w:sz w:val="24"/>
          <w:szCs w:val="24"/>
        </w:rPr>
      </w:pPr>
      <w:r>
        <w:rPr>
          <w:rFonts w:cs="Univers;Arial"/>
          <w:b/>
          <w:bCs/>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For each of the different types of relief associations, the following checklist cites the primary statutory provisions applicable to relief associations:</w:t>
      </w:r>
    </w:p>
    <w:p>
      <w:pPr>
        <w:pStyle w:val="Normal"/>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Fairmont -</w:t>
        <w:tab/>
        <w:t xml:space="preserve">Minn. Stat. §§ 423.41-.62 (2000); </w:t>
      </w:r>
      <w:r>
        <w:rPr>
          <w:rFonts w:cs="Arial" w:ascii="Arial" w:hAnsi="Arial"/>
          <w:i/>
          <w:iCs/>
          <w:sz w:val="24"/>
          <w:szCs w:val="24"/>
        </w:rPr>
        <w:t>see</w:t>
      </w:r>
      <w:r>
        <w:rPr>
          <w:sz w:val="24"/>
          <w:szCs w:val="24"/>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Bloomington -</w:t>
        <w:tab/>
        <w:t xml:space="preserve">Minn. Stat. ch. 424 (2000) (to the extent applicable); </w:t>
      </w:r>
      <w:r>
        <w:rPr>
          <w:rFonts w:cs="Arial" w:ascii="Arial" w:hAnsi="Arial"/>
          <w:i/>
          <w:iCs/>
          <w:sz w:val="24"/>
          <w:szCs w:val="24"/>
        </w:rPr>
        <w:t>see</w:t>
      </w:r>
      <w:r>
        <w:rPr>
          <w:sz w:val="24"/>
          <w:szCs w:val="24"/>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8"/>
          <w:footerReference w:type="default" r:id="rId9"/>
          <w:type w:val="nextPage"/>
          <w:pgSz w:w="12240" w:h="15840"/>
          <w:pgMar w:left="720" w:right="907" w:gutter="0" w:header="720" w:top="776" w:footer="648" w:bottom="72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RELIEF ASSOCI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t xml:space="preserve">Part I.  </w:t>
              <w:tab/>
              <w:t>Special Fund/General Fund (For All Relief Associa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jc w:val="center"/>
              <w:rPr/>
            </w:pPr>
            <w:r>
              <w:rPr>
                <w:i/>
              </w:rPr>
              <w:t>See</w:t>
            </w:r>
            <w:r>
              <w:rPr/>
              <w:t xml:space="preserve"> 423C.04 &amp; 423B.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mounts paid to the relief association from the city and state (and for volunteer firefighters’ relief associations donations specified for support of the special fund) set aside and deposited in the special fund?</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C.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both"/>
              <w:rPr/>
            </w:pPr>
            <w:r>
              <w:rPr/>
              <w:t>B Were all other funds deposited in the association’s general fund, if established?</w:t>
            </w:r>
          </w:p>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360"/>
              <w:jc w:val="both"/>
              <w:rPr/>
            </w:pPr>
            <w:r>
              <w:rPr/>
            </w:r>
          </w:p>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36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5(b)(6), &amp; 471.61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Were gambling proceeds </w:t>
            </w:r>
            <w:r>
              <w:rPr>
                <w:u w:val="single"/>
              </w:rPr>
              <w:t>not</w:t>
            </w:r>
            <w:r>
              <w:rPr/>
              <w:t xml:space="preserve"> placed in the special fund?</w:t>
            </w:r>
          </w:p>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423.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B.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 w:hanging="0"/>
              <w:rPr/>
            </w:pPr>
            <w:r>
              <w:rPr/>
              <w:t xml:space="preserve">D. Were </w:t>
            </w:r>
            <w:r>
              <w:rPr>
                <w:u w:val="single"/>
              </w:rPr>
              <w:t>benefits</w:t>
            </w:r>
            <w:r>
              <w:rPr/>
              <w:t xml:space="preserve"> paid from the special fund only f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relief of sick, injured, and disabled members of the relief association, their surviving spouses and orphans (or in the case of volunteers firefighters’ relief associations, the member’s surviving spouse and surviving children, or if none, to designated beneficiaries or to the estate of a deceased active firefighter as allowed by Minn. Stat. § 424A,05, subd. 3);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volunteer firefighters’ relief associations, fees, dues, and assessments allowed by Minn. Stat. § 424A.05, subd. 3(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disbursements authorized by the byla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6"/>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administrative expenses</w:t>
            </w:r>
            <w:r>
              <w:rPr/>
              <w:t xml:space="preserve"> from the special fund paid only as follo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office expenses</w:t>
            </w:r>
            <w:r>
              <w:rPr/>
              <w:t>, including (but not limited to) rent, utilities, equipment, supplies, postage, periodical subscriptions, furniture, and fixtur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and itemized expenses of the president, secretary and treasurer, or their designees, and any other official of the relief association to whom a salary is payable under bylaws or articles of incorporation in effect on January 1, 198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uition, registration fees, organizational dues, and other authorized expenses of officers or members of the board of trustees incurred attending educational conferences, seminars, or classes that relate to the administration of the relief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premiums</w:t>
            </w:r>
            <w:r>
              <w:rPr/>
              <w:t xml:space="preserve"> on fiduciary liability </w:t>
            </w:r>
            <w:r>
              <w:rPr>
                <w:u w:val="single"/>
              </w:rPr>
              <w:t>insurance</w:t>
            </w:r>
            <w:r>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0"/>
              </w:numPr>
              <w:tabs>
                <w:tab w:val="clear" w:pos="720"/>
                <w:tab w:val="left" w:pos="-144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n the case of a volunteer firefighter’s relief association, were disbursements from the general fund made for a purpose authorized by the association’s articles of incorporation or bylaws?</w:t>
            </w:r>
          </w:p>
          <w:p>
            <w:pPr>
              <w:pStyle w:val="Normal"/>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w:t>
              <w:tab/>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 xml:space="preserve">Part II.  </w:t>
              <w:tab/>
              <w:t>Investments (Short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 subd.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a registered investment advisor to invest at least 60 percent of its assets (book val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the State Board of Investment (SBI) to invest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ertificates of Depos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Savings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1.</w:t>
              <w:tab/>
              <w:t>If the fund placed money in a savings account with a financial institution, was it fully insured by FDIC/NCU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federal governmental obligations, were the obligations issued by the United States, its agencies or instrumentalities, or by an organization establish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state or local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State or Federal Obligation Requir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not a revenu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ssued by a United State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an open-end investmen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the services of the State Board of Investment (SBI) for the investment of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a combination of services of an investment advisor and the SBI for the investment of at least 75 percent of its asse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government obligations guaranteed or insured issues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Canada or its provi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the states, their municipalities, political subdivisions, agencies or instrument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the International Bank for Reconstruction and Development, the Inter-American Development Bank, the Asian Development Bank, the African Development Bank, or any other United States government sponsored organization of which the United States is a memb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association invested in 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they bonds, notes, debentures, transportation equipment obligations, or any longer 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orporate obligations 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Other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certificates of deposit (CD’s), were the C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issued by United States banks or savings institutions rated in the highest four quality categories by a nationally recognized rating agency, </w:t>
            </w:r>
            <w:r>
              <w:rPr>
                <w:u w:val="single"/>
              </w:rPr>
              <w:t>or</w:t>
            </w:r>
            <w:r>
              <w:rPr/>
              <w:t xml:space="preserve"> whose certificates of deposit were fully insured by federal agenci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w:t>
              <w:tab/>
              <w:t>on improved real estate located in the United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ith a loan to value ratio of 80 percent or less as calculated under Minn. Stat. § 61A.28, subd. 3;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n all other respects, in conformance with the requirements of Minn. Stat. § 61A.28, subd.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Minnesota Housing Financ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not in defaul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reviously financed by the issuance of bonds or note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as the specified future date not more than 12 years from the date of the iss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the association entered into agreements with the agency for the investment of any portion of the fund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did the agreement cover the period of the investment, withdrawal privileges, and any guaranteed rate of retur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letters of credi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securities that the relief association could have directly invested i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any guaranteed investment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put assets in a savings account, was the account fully insured by federal agenc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rporate Stock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the stock or convertible issues of a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corporation at least one of the follow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678"/>
              <w:rPr/>
            </w:pPr>
            <w:r>
              <w:rPr/>
              <w:t>organized under the laws of the United States or its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rganized under the laws of the Dominion of Canada or its provinc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listed an exchange regulated by an agency of the United States or of the Canadian national govern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Did the total value of corporate stock investments (D), developed market foreign stocks investments (E), other investments (I), and equity investments in commingled or mutual investments (F), real estate investment trust and related investments (G), and exchange traded funds (H), as adjusted for realized gains and losses, </w:t>
            </w:r>
            <w:r>
              <w:rPr>
                <w:u w:val="single"/>
              </w:rPr>
              <w:t>not</w:t>
            </w:r>
            <w:r>
              <w:rPr/>
              <w:t xml:space="preserve"> exceed 85 percent of the lesser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the market or book value of the fund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Fonts w:eastAsia="Univers;Arial"/>
              </w:rPr>
              <w:t xml:space="preserve"> </w:t>
            </w:r>
            <w:r>
              <w:rPr/>
              <w:t>and did the investments never exceed five percent of the total outstanding shares of any one corpor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E.    Developed market foreign stocks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    Commingled or mutual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association invested in index funds or mutual funds, including index mutual funds,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Did it do so through bank-sponsored collective funds and shares of open-end investment companies registered under the Federal Investment Company Act of 1940, </w:t>
            </w:r>
            <w:r>
              <w:rPr>
                <w:u w:val="single"/>
              </w:rPr>
              <w:t>and</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   Did the investments of the index or of the mutual fund comply with A (Government Obligations) to H (Exchange traded funds)?</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    Real estate investment trust; related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If association invested in real estate investment trusts, were they secured by mortgages or deeds of trust </w:t>
            </w:r>
            <w:r>
              <w:rPr>
                <w:u w:val="single"/>
              </w:rPr>
              <w:t>and</w:t>
            </w:r>
            <w:r>
              <w:rPr/>
              <w:t xml:space="preserve"> sold on an exchange?</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   Did the association invest only in insurance company commingled accounts, including separate accounts, of a debt or equity nature?</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    Exchange traded fund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If the covered pension plan invested in exchange traded funds, did all investments meet the maximums, requirements and limitations in Minn. Stat. §356A.06, Subd. 7, (c) (corporate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    Other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association may invest in the following investments, subject to the restrictions below:</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r>
            <w:r>
              <w:rPr>
                <w:u w:val="single"/>
              </w:rPr>
              <w:t>Venture Capital</w:t>
            </w:r>
            <w:r>
              <w:rPr/>
              <w:t xml:space="preserve"> investment businesses through participation in </w:t>
            </w:r>
            <w:r>
              <w:rPr>
                <w:u w:val="single"/>
              </w:rPr>
              <w:t>limited partnerships</w:t>
            </w:r>
            <w:r>
              <w:rPr/>
              <w:t xml:space="preserve"> and corpo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r>
            <w:r>
              <w:rPr>
                <w:u w:val="single"/>
              </w:rPr>
              <w:t>Real estate ownership interests or loans</w:t>
            </w:r>
            <w:r>
              <w:rPr/>
              <w:t xml:space="preserve"> secured by mortgages or deeds of trust through investment in </w:t>
            </w:r>
            <w:r>
              <w:rPr>
                <w:u w:val="single"/>
              </w:rPr>
              <w:t>limited partnerships</w:t>
            </w:r>
            <w:r>
              <w:rPr/>
              <w:t xml:space="preserve"> or </w:t>
            </w:r>
            <w:r>
              <w:rPr>
                <w:u w:val="single"/>
              </w:rPr>
              <w:t>bank</w:t>
            </w:r>
            <w:r>
              <w:rPr/>
              <w:t xml:space="preserve"> sponsored collective </w:t>
            </w:r>
            <w:r>
              <w:rPr>
                <w:u w:val="single"/>
              </w:rPr>
              <w:t>funds</w:t>
            </w:r>
            <w:r>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r>
            <w:r>
              <w:rPr>
                <w:u w:val="single"/>
              </w:rPr>
              <w:t>Regional</w:t>
            </w:r>
            <w:r>
              <w:rPr/>
              <w:t xml:space="preserve"> and </w:t>
            </w:r>
            <w:r>
              <w:rPr>
                <w:u w:val="single"/>
              </w:rPr>
              <w:t>mutual funds</w:t>
            </w:r>
            <w:r>
              <w:rPr/>
              <w:t xml:space="preserve"> through bank sponsored </w:t>
            </w:r>
            <w:r>
              <w:rPr>
                <w:u w:val="single"/>
              </w:rPr>
              <w:t>collective funds</w:t>
            </w:r>
            <w:r>
              <w:rPr/>
              <w:t xml:space="preserve"> and open-end </w:t>
            </w:r>
            <w:r>
              <w:rPr>
                <w:u w:val="single"/>
              </w:rPr>
              <w:t>investment companies</w:t>
            </w:r>
            <w:r>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r>
            <w:r>
              <w:rPr>
                <w:u w:val="single"/>
              </w:rPr>
              <w:t>Resource</w:t>
            </w:r>
            <w:r>
              <w:rPr/>
              <w:t xml:space="preserve"> investments through </w:t>
            </w:r>
            <w:r>
              <w:rPr>
                <w:u w:val="single"/>
              </w:rPr>
              <w:t>limited partnerships</w:t>
            </w:r>
            <w:r>
              <w:rPr/>
              <w:t xml:space="preserve">, </w:t>
            </w:r>
            <w:r>
              <w:rPr>
                <w:u w:val="single"/>
              </w:rPr>
              <w:t>private placements</w:t>
            </w:r>
            <w:r>
              <w:rPr/>
              <w:t xml:space="preserve">, and </w:t>
            </w:r>
            <w:r>
              <w:rPr>
                <w:u w:val="single"/>
              </w:rPr>
              <w:t>corporations</w:t>
            </w:r>
            <w:r>
              <w:rPr/>
              <w: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nternational debt securities and emerging market equity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 association invested in any of the above enumerated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did the total value of the investments equal 20 percent or less of market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ere there </w:t>
            </w:r>
            <w:r>
              <w:rPr>
                <w:u w:val="single"/>
              </w:rPr>
              <w:t>at least</w:t>
            </w:r>
            <w:r>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association’s participation equal 20 percent or less of the total value of the investment for investments made under H.1(a), (b), (c), and (d) abo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association’s limited partnership participation and activity </w:t>
            </w:r>
            <w:r>
              <w:rPr>
                <w:u w:val="single"/>
              </w:rPr>
              <w:t>not</w:t>
            </w:r>
            <w:r>
              <w:rPr/>
              <w:t xml:space="preserve"> create general liability on the part of th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J.</w:t>
              <w:tab/>
              <w:t>Options and Future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any put and call options or future contracts, were the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related to those securities that are proper direct investments for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raded on a contract market regulated by a federal agency or by a financial institution regulated by a governmental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agreement entered into with a fully offsetting amount of cash or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were only securities authorized by Minn. Stat. § 356A.06, </w:t>
            </w:r>
            <w:r>
              <w:rPr>
                <w:u w:val="single"/>
              </w:rPr>
              <w:t>excluding</w:t>
            </w:r>
            <w:r>
              <w:rPr/>
              <w:t xml:space="preserve"> those under Minn. Stat. § 356A.06, subd. 7(g)(1)(i) - (iv), accepted as collateral or offsetting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K.    If the relief association entered into an agreement to lend securities:</w:t>
            </w:r>
          </w:p>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80" w:hanging="318"/>
              <w:rPr/>
            </w:pPr>
            <w:r>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ere only securities authorized by Minn. Stat. § 356A.06, </w:t>
            </w:r>
            <w:r>
              <w:rPr>
                <w:u w:val="single"/>
              </w:rPr>
              <w:t>excluding</w:t>
            </w:r>
            <w:r>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    Were each of the association’s investments permitted in sections A through K above?</w:t>
            </w:r>
          </w:p>
          <w:p>
            <w:pPr>
              <w:pStyle w:val="Normal"/>
              <w:tabs>
                <w:tab w:val="clear" w:pos="720"/>
                <w:tab w:val="left" w:pos="-1440" w:leader="none"/>
                <w:tab w:val="left" w:pos="-720" w:leader="none"/>
                <w:tab w:val="left" w:pos="102"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p>
            <w:pPr>
              <w:pStyle w:val="Normal"/>
              <w:rPr/>
            </w:pPr>
            <w:r>
              <w:rPr/>
            </w:r>
          </w:p>
          <w:p>
            <w:pPr>
              <w:pStyle w:val="Normal"/>
              <w:rPr/>
            </w:pPr>
            <w:r>
              <w:rPr/>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V.  Investments - All Reliefs</w:t>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 11A.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    Mutual funds and debt oblig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   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   If the association invested in open-end investment companies registered under the federal Investment Company Act of 1940;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54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 xml:space="preserve">i.    Did the portfolio investments of the investment companies comply with the type of securities authorized for investment listed above in Part III?  </w:t>
            </w:r>
            <w:r>
              <w:rPr>
                <w:u w:val="single"/>
              </w:rPr>
              <w:t>and</w:t>
            </w:r>
          </w:p>
          <w:p>
            <w:pPr>
              <w:pStyle w:val="Normal"/>
              <w:tabs>
                <w:tab w:val="clear" w:pos="720"/>
                <w:tab w:val="left" w:pos="-1440" w:leader="none"/>
                <w:tab w:val="left" w:pos="-720" w:leader="none"/>
                <w:tab w:val="left" w:pos="1182" w:leader="none"/>
                <w:tab w:val="left" w:pos="154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ii.    Did this investment not exceed 75 percent of the market value of the special fun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   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 xml:space="preserve">i.    Did the percentage of these assets not exceed the lesser of five percent of the total assets of the special fund or 15 percent of the special fund’s nonequity assets; </w:t>
            </w:r>
            <w:r>
              <w:rPr>
                <w:u w:val="single"/>
              </w:rPr>
              <w:t>and</w:t>
            </w:r>
          </w:p>
          <w:p>
            <w:pPr>
              <w:pStyle w:val="Normal"/>
              <w:tabs>
                <w:tab w:val="clear" w:pos="720"/>
                <w:tab w:val="left" w:pos="-1440" w:leader="none"/>
                <w:tab w:val="left" w:pos="-720" w:leader="none"/>
                <w:tab w:val="left" w:pos="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 xml:space="preserve">ii.    Was the special fund’s participation limited to 50 percent of a single offering of the debt obligations; </w:t>
            </w:r>
            <w:r>
              <w:rPr>
                <w:u w:val="single"/>
              </w:rPr>
              <w:t>and</w:t>
            </w: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iii.   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25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eastAsia="Univers;Arial"/>
              </w:rPr>
              <w:t xml:space="preserve">        </w:t>
            </w:r>
            <w:r>
              <w:rPr/>
              <w:t>2.   For other 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576" w:hanging="576"/>
              <w:rPr/>
            </w:pPr>
            <w:r>
              <w:rPr>
                <w:rFonts w:eastAsia="Univers;Arial"/>
              </w:rPr>
              <w:t xml:space="preserve">          </w:t>
            </w:r>
            <w:r>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76" w:hanging="576"/>
              <w:rPr>
                <w:rFonts w:eastAsia="Univers;Arial"/>
              </w:rPr>
            </w:pPr>
            <w:r>
              <w:rPr>
                <w:rFonts w:eastAsia="Univers;Arial"/>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8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360"/>
              <w:rPr/>
            </w:pPr>
            <w:r>
              <w:rPr/>
              <w:t>D.   Before the relief association completed an investment transaction with or in accord with the advice of a brok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relief association provide annually to the broker a written statement of investment restrictions applicable to the relief association under state law or the relief association’s investment policy;</w:t>
            </w:r>
          </w:p>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acknowledge in writing annually the receipt of the statement of investment restrictions and agree to handle the relief association’s investments and assets in accordance with the provided investment restric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provide this written acknowledgment to the chief administrative officer of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6 &amp;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642" w:hanging="642"/>
              <w:rPr/>
            </w:pPr>
            <w:r>
              <w:rPr/>
              <w:t>Investment in annuities is not permitted by the short list or the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relief association </w:t>
            </w:r>
            <w:r>
              <w:rPr>
                <w:u w:val="single"/>
              </w:rPr>
              <w:t>not</w:t>
            </w:r>
            <w:r>
              <w:rPr/>
              <w:t xml:space="preserve"> invest in annu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  Investment Reporti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Minn. Stat. § 356.219 requires local relief associations that are not “fully invested” with the Minnesota State Board of Investment (SBI) to file certain information about their investments with the Office of the State Auditor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ll relief associations must submit investment policy statements and subsequent revisions to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submitted the investment policy statement and subsequent revi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For a relief association that had a total market value of $25,000,000 at the beginning of the calenda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does not have a total market value of $ 25,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  Economic Interest Statement</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I.  Other Requirements for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Director of the Legislative Reference Libra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GASB 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was a volunteer firefighter relief association paying or allowing monthly service p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6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a copy of the actuarial valuation sent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360"/>
              <w:rPr/>
            </w:pPr>
            <w:r>
              <w:rPr/>
              <w:t>E.</w:t>
              <w:tab/>
              <w:t>Was the municipal contribution to the special fund determined as follo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between August 1 and September 1 in the case of police and paid firefighter relief associations; an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69.77,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69.772,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w:t>
              <w:tab/>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Did the municipality designate an official to receive and deposit all money received for the special fun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official designated countersign all disbursements of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pprove the trustee agreem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untersign authorizations of all disbursements for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board report to the municipality at least once in the preceding year, regard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required municipal support under Minn. Stat. §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he financial condition of the relief association under Minn. Stat. §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the association’s investment objectives and perform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surety bond amounts for the secretary and treasurer pursuant to Minn. Stat. § 69.051?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he annual administrative budg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Did the board of trustees include at least two members appoin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at least one municipal representative on any investment subcommittee formed by th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X.  Requirements of Volunteer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board consist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six members elected from the membership of the relief associa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ree members, consisting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municipal official designated by the municipal governing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or appointed municipal official designated by the municipal boar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hief of the municipal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fire department operated as or by a joint powers entity, were the two municipal trustees appointed by the joint powers board that ye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a fire department service area township, were municipal trustees appointed by township board?</w:t>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rFonts w:eastAsia="Univers;Arial"/>
              </w:rPr>
              <w:t xml:space="preserve"> </w:t>
            </w:r>
            <w:r>
              <w:rPr/>
              <w:t>E.    If a member of the board of trustees was a retired member of the relief, did the bylaws of the association specifically allow such membershi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540"/>
              <w:rPr/>
            </w:pPr>
            <w:r>
              <w:rPr>
                <w:rFonts w:eastAsia="Univers;Arial"/>
              </w:rPr>
              <w:t xml:space="preserve">  </w:t>
            </w:r>
            <w:r>
              <w:rPr/>
              <w:t>F.     If the relief association lacks municipal members provided for in Minn   Stat. § 424A.04, subd. 1(a), (b), or (c) because the fire department is not located in or associated with an organized municipality, joint powers entity or township, were the municipal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G.    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bylaws of the relief association amended to provide for the payment of a service pension or disability benefit for such full-time employe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2" w:hanging="0"/>
              <w:rPr/>
            </w:pPr>
            <w:r>
              <w:rPr/>
              <w:t>H.   Conditions on Relief Association Consulta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relief association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A.</w:t>
              <w:tab/>
              <w:t>If all police officers are members of a relief association, or if a duly incorporated firefighters’ relief association is organize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720" w:leader="none"/>
                <w:tab w:val="left" w:pos="1"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municipal treasurer transmit the state aid from the Commissioner of Finance to the relief association treasur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ithin 30 days of receipt for police and paid firefighters’ relief association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or a fire relief association which had not filed a financial report with the municipality, at a later date upon the relief association’s filing a financial repo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If all police officers are members of the Public Employees Police and Fire Fund (PEPFF), was the total state aid applied toward the municipal contribution under Minn. Stat. §§ 353.65, subd. 3, and 353.665, subd. 8(b), if applic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use the aid to apply toward the municipality employer contribution to the PEPFF pursuant to Minn. Stat. §§ 353.65, subd. 3, and 353.665, subd. 8(b), if applicabl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  Municipalities Without Fire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amp; 424A.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only used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XII.  Police or Salaried Firefighters Relief Association Consolidating into the Public Employees Retirement Association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Were all assets of the relief association transferred to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II.  Non-Profit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1"/>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65"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b/>
                <w:b/>
              </w:rPr>
            </w:pPr>
            <w:r>
              <w:rPr>
                <w:b/>
              </w:rPr>
              <w:t>Part XIV.  Audit Conclusion</w:t>
            </w:r>
          </w:p>
          <w:p>
            <w:pPr>
              <w:pStyle w:val="Normal"/>
              <w:overflowPunct w:val="false"/>
              <w:autoSpaceDE w:val="false"/>
              <w:rPr>
                <w:b/>
                <w:b/>
              </w:rPr>
            </w:pPr>
            <w:r>
              <w:rPr>
                <w:rFonts w:eastAsia="Univers;Arial"/>
                <w:u w:val="single"/>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bl>
    <w:p>
      <w:pPr>
        <w:sectPr>
          <w:headerReference w:type="default" r:id="rId10"/>
          <w:footerReference w:type="default" r:id="rId11"/>
          <w:type w:val="nextPage"/>
          <w:pgSz w:w="12240" w:h="15840"/>
          <w:pgMar w:left="720" w:right="907" w:gutter="0" w:header="720" w:top="776" w:footer="648" w:bottom="720"/>
          <w:pgNumType w:start="2"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widowControl w:val="false"/>
        <w:tabs>
          <w:tab w:val="clear" w:pos="4320"/>
          <w:tab w:val="clear" w:pos="8640"/>
        </w:tabs>
        <w:spacing w:lineRule="atLeast" w:line="0"/>
        <w:rPr>
          <w:sz w:val="24"/>
        </w:rPr>
      </w:pPr>
      <w:r>
        <w:rPr>
          <w:sz w:val="24"/>
        </w:rPr>
      </w:r>
    </w:p>
    <w:sectPr>
      <w:headerReference w:type="default" r:id="rId12"/>
      <w:footerReference w:type="default" r:id="rId13"/>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lvl w:ilvl="1">
      <w:start w:val="1"/>
      <w:numFmt w:val="upperLetter"/>
      <w:lvlText w:val="%2."/>
      <w:lvlJc w:val="left"/>
      <w:pPr>
        <w:tabs>
          <w:tab w:val="num" w:pos="1680"/>
        </w:tabs>
        <w:ind w:left="1680" w:hanging="4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22"/>
        </w:tabs>
        <w:ind w:left="1722" w:hanging="540"/>
      </w:pPr>
      <w:rPr/>
    </w:lvl>
  </w:abstractNum>
  <w:abstractNum w:abstractNumId="15">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0"/>
        </w:tabs>
        <w:ind w:left="780" w:hanging="420"/>
      </w:pPr>
      <w:rPr/>
    </w:lvl>
  </w:abstractNum>
  <w:abstractNum w:abstractNumId="20">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00" w:hanging="420"/>
      </w:pPr>
      <w:rPr>
        <w:u w:val="none"/>
      </w:rPr>
    </w:lvl>
    <w:lvl w:ilvl="2">
      <w:start w:val="1"/>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17:00Z</dcterms:created>
  <dc:creator>OSA</dc:creator>
  <dc:description/>
  <dc:language>en-US</dc:language>
  <cp:lastModifiedBy>saguirre</cp:lastModifiedBy>
  <cp:lastPrinted>2006-11-17T15:24:00Z</cp:lastPrinted>
  <dcterms:modified xsi:type="dcterms:W3CDTF">2006-11-17T21:26:00Z</dcterms:modified>
  <cp:revision>3</cp:revision>
  <dc:subject/>
  <dc:title>OFFICE OF THE</dc:title>
</cp:coreProperties>
</file>