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QuickMark_1"/>
      <w:bookmarkStart w:id="1" w:name="QuickMark_1"/>
      <w:bookmarkEnd w:id="1"/>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Header"/>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CHARTER SCHOOLS</w:t>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Header"/>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p>
      <w:pPr>
        <w:pStyle w:val="Header"/>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r>
      <w:r>
        <w:rPr>
          <w:rFonts w:cs="Times New Roman;Times New Roman" w:ascii="Times New Roman;Times New Roman" w:hAnsi="Times New Roman;Times New Roman"/>
          <w:b/>
          <w:sz w:val="24"/>
        </w:rPr>
        <w:t>LEGAL COMPLIANCE AUDIT GUIDE</w:t>
      </w:r>
    </w:p>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CHARTER SCHOOLS</w:t>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Introduction</w:t>
      </w:r>
    </w:p>
    <w:p>
      <w:pPr>
        <w:pStyle w:val="Head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pPr>
      <w:r>
        <w:rPr>
          <w:rFonts w:cs="Times New Roman;Times New Roman" w:ascii="Times New Roman;Times New Roman" w:hAnsi="Times New Roman;Times New Roman"/>
          <w:sz w:val="24"/>
        </w:rPr>
        <w:t xml:space="preserve">In 2001, the Minnesota Legislature amended Minn. Stat. § 124D.10.  </w:t>
      </w:r>
      <w:r>
        <w:rPr>
          <w:rFonts w:cs="Times New Roman;Times New Roman" w:ascii="Times New Roman;Times New Roman" w:hAnsi="Times New Roman;Times New Roman"/>
          <w:i/>
          <w:sz w:val="24"/>
        </w:rPr>
        <w:t>See</w:t>
      </w:r>
      <w:r>
        <w:rPr>
          <w:rFonts w:cs="Times New Roman;Times New Roman" w:ascii="Times New Roman;Times New Roman" w:hAnsi="Times New Roman;Times New Roman"/>
          <w:sz w:val="24"/>
        </w:rPr>
        <w:t xml:space="preserve"> 2001 Minn. Laws, 1st Sp. Sess. ch. 6, art. 2, §§ 20-26.  It specifically made charter schools subject to many statutes that apply to school districts.  It also required that charter schools be audited in compliance with Minn. Stat. § 6.65; which requires legal compliance audits and the promulgation of this Legal Compliance Audit Guide.  Minn. Stat. § 124D.10, subd. 8(i).</w:t>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pPr>
      <w:r>
        <w:rPr>
          <w:rFonts w:cs="Times New Roman;Times New Roman" w:ascii="Times New Roman;Times New Roman" w:hAnsi="Times New Roman;Times New Roman"/>
          <w:sz w:val="24"/>
        </w:rPr>
        <w:t xml:space="preserve">In response to these legislative directives, this section 9 was added to the Legal Compliance Audit Guide.  Please note that charter schools must also comply with the Uniform Financial Accounting and Reporting Standards (UFARS) for Minnesota schools.  </w:t>
      </w:r>
      <w:r>
        <w:rPr>
          <w:rFonts w:cs="Times New Roman;Times New Roman" w:ascii="Times New Roman;Times New Roman" w:hAnsi="Times New Roman;Times New Roman"/>
          <w:i/>
          <w:sz w:val="24"/>
        </w:rPr>
        <w:t>See</w:t>
      </w:r>
      <w:r>
        <w:rPr>
          <w:rFonts w:cs="Times New Roman;Times New Roman" w:ascii="Times New Roman;Times New Roman" w:hAnsi="Times New Roman;Times New Roman"/>
          <w:sz w:val="24"/>
        </w:rPr>
        <w:t xml:space="preserve"> section 8.</w:t>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e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er"/>
        <w:ind w:firstLine="720"/>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  Charter School Conflicts of Interest</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a (a)</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An individual is prohibited from serving as a member of the charter school board of directors if the individual, an immediate family member, or the individual's partner is an owner, employee or agent of, or a contractor with a for-profit or nonprofit entity with whom the charter school contracts, directly or indirectly, for professional services, goods, or facilities.”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a (b)</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t>No member of the board of directors, employee, officer, or agent of a charter school shall participate in selecting, awarding, or administering a contract if a conflict of interest exists. A conflict exists when:</w:t>
            </w:r>
          </w:p>
          <w:p>
            <w:pPr>
              <w:pStyle w:val="Head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the board member, employee, officer, or agen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the immediate family of the board member, employee, officer, or </w:t>
            </w:r>
          </w:p>
          <w:p>
            <w:pPr>
              <w:pStyle w:val="Head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gent;</w:t>
            </w:r>
          </w:p>
          <w:p>
            <w:pPr>
              <w:pStyle w:val="Head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the partner of the board member, employee, officer, or agent;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 an organization that employs, or is about to employ any individual</w:t>
            </w:r>
          </w:p>
          <w:p>
            <w:pPr>
              <w:pStyle w:val="Head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clauses (1) to (3), </w:t>
            </w:r>
          </w:p>
          <w:p>
            <w:pPr>
              <w:pStyle w:val="Header"/>
              <w:rPr/>
            </w:pPr>
            <w:r>
              <w:rPr>
                <w:rFonts w:cs="Times New Roman;Times New Roman" w:ascii="Times New Roman;Times New Roman" w:hAnsi="Times New Roman;Times New Roman"/>
              </w:rPr>
              <w:t>has a financial or other interest in the entity with which the charter school is contrac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a (c)</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ny employee, agent, or board member of the authorizer who participates in the initial review, approval, ongoing oversight, evaluation, or the charter renewal or nonrenewal process or decision is ineligible to serve on the board of directors of a school chartered by that authoriz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a (e)</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a (f)</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the charter school complied with the Minn. Stat. § 124D.10, subd. 4a conflict of interest prohibitions quoted abov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er"/>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I.  Purchase of Merchandise</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 subd. 8(j), &amp; 15.054</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Officers and employees of a charter school are prohibited from selling or buying property or materials owned by the charter school.  </w:t>
            </w:r>
            <w:r>
              <w:rPr>
                <w:rFonts w:cs="Times New Roman;Times New Roman" w:ascii="Times New Roman;Times New Roman" w:hAnsi="Times New Roman;Times New Roman"/>
                <w:u w:val="single"/>
              </w:rPr>
              <w:t>Employees</w:t>
            </w:r>
            <w:r>
              <w:rPr>
                <w:rFonts w:cs="Times New Roman;Times New Roman" w:ascii="Times New Roman;Times New Roman" w:hAnsi="Times New Roman;Times New Roman"/>
              </w:rPr>
              <w:t xml:space="preserve"> may make purchases from the charter school if the following criteria are met.</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all purchas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property or materials purchased by the employee not needed for charter school purpos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purchase made through sealed bids or public auc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as the employee </w:t>
            </w:r>
            <w:r>
              <w:rPr>
                <w:rFonts w:cs="Times New Roman;Times New Roman" w:ascii="Times New Roman;Times New Roman" w:hAnsi="Times New Roman;Times New Roman"/>
                <w:u w:val="single"/>
              </w:rPr>
              <w:t>not</w:t>
            </w:r>
            <w:r>
              <w:rPr>
                <w:rFonts w:cs="Times New Roman;Times New Roman" w:ascii="Times New Roman;Times New Roman" w:hAnsi="Times New Roman;Times New Roman"/>
              </w:rPr>
              <w:t xml:space="preserve"> directly involved with the sealed bid or auction proces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applicable “notice” law followed, and did the same require at least one week of published noti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is section does not apply to property or materials acquired or produced by charter schools for sale to the general public in the ordinary course of busines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II.  Designation of Depository</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8(j)</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ursuant to Minn. Stat. § 124D.10, subd. 8(i), charter schools are subject to and must comply with §§ 118A.01, 118A.02, 118A.03, 118A.04, 118A.05, and 118A.06.</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ublic funds” for the purpose of this section means all general, special, permanent, trust, or other funds, regardless of source or purpose, held or administered by a charter school, unless otherwise restricted.  Minn. Stat. § 118A.01, subd. 4.</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the case of a charter school:</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 each depository one of the follow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savings associ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commercial ban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trust compa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credit union;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 industrial loan and thrift compa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V.  Insuring or Securing Deposits</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s. 1 &amp; 3</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194"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Has the spreadsheet been completed?  (</w:t>
            </w:r>
            <w:r>
              <w:rPr>
                <w:rFonts w:cs="Times New Roman;Times New Roman" w:ascii="Times New Roman;Times New Roman" w:hAnsi="Times New Roman;Times New Roman"/>
                <w:u w:val="single"/>
              </w:rPr>
              <w:t>See</w:t>
            </w:r>
            <w:r>
              <w:rPr>
                <w:rFonts w:cs="Times New Roman;Times New Roman" w:ascii="Times New Roman;Times New Roman" w:hAnsi="Times New Roman;Times New Roman"/>
              </w:rPr>
              <w:t xml:space="preserve"> page 9-15.)</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  The Bond and Collateral</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bond was furnished by the depository to the charter school, answer the following ques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bond executed by a corporate surety company authorized to do business in the stat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the depository assigned collateral to the charter school, answer the following ques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collateral one of the follow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U.S. government treasury bills, notes, or bond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sues of a U.S. government agency or instruments that are quoted by a recognized industry quotation service available to the government ent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general obligation of a state or local government, with taxing powers, rated “A” or bett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revenue obligation of a state or local government, with taxing powers, rated “AA” or bett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unrated general obligation securities of a local government with taxing powers pledged as collateral against funds deposited by that same local government ent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ime deposits insured by a federal agenc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7</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a restricted account at the Federal Reserve Bank;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an account at a trust department of a commercial bank or other financial institution not owned or controlled by the depositor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harter school approve of the selection of the safekeeping ent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assignment provide that, upon default, the depository shall release the collateral pledged to the charter school on dem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3,</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a bond was used or standby letters of credit issued by Federal Home Loan Banks were pledged, was the amount of excess deposit less than or equal to the amount of the bond or standby letters of credi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other collateral was pledged, was the amount of collateral at least ten percent more than the uninsured amount on deposi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U.S.C.</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823(e)]</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written assignment approved by the depository’s board of directors or loan committe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assignment an official record of the depositor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0743"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I.  Public Investments</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gridSpan w:val="4"/>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ere all repurchase agreements and reverse repurchase agreements </w:t>
            </w:r>
            <w:r>
              <w:rPr>
                <w:rFonts w:cs="Times New Roman;Times New Roman" w:ascii="Times New Roman;Times New Roman" w:hAnsi="Times New Roman;Times New Roman"/>
                <w:u w:val="single"/>
              </w:rPr>
              <w:t>only</w:t>
            </w:r>
            <w:r>
              <w:rPr>
                <w:rFonts w:cs="Times New Roman;Times New Roman" w:ascii="Times New Roman;Times New Roman" w:hAnsi="Times New Roman;Times New Roman"/>
              </w:rPr>
              <w:t xml:space="preserve"> entered into with:</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financial institution qualified as a depository of public fund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any other financial institution which is a member of the Federal Reserve System </w:t>
            </w:r>
            <w:r>
              <w:rPr>
                <w:rFonts w:cs="Times New Roman;Times New Roman" w:ascii="Times New Roman;Times New Roman" w:hAnsi="Times New Roman;Times New Roman"/>
                <w:u w:val="single"/>
              </w:rPr>
              <w:t>and</w:t>
            </w:r>
            <w:r>
              <w:rPr>
                <w:rFonts w:cs="Times New Roman;Times New Roman" w:ascii="Times New Roman;Times New Roman" w:hAnsi="Times New Roman;Times New Roman"/>
              </w:rPr>
              <w:t xml:space="preserve"> whose combined capital and surplus equals or exceeds $10,000,00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primary reporting dealer in United States government securities to the Federal Reserve Bank of New York;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re all investments held in safekeeping?  If so:</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 the government entity’s ownership of all securities in which the fund is invested evidenced by written acknowledgments identifying the securities b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names of the issuer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aturity dat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terest rat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USIP numbers or other distinguishing mark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the securities sold or pledged under the repurchase agreement or reverse repurchase agreement permissible direct investments under Minn. Stat. § 118A.04 (see L and M below)?</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reverse repurchase agreements only entered into:</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a period of 90 days or less;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only to meet short-term cash needs and not to generate cash for investme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securities lending agreements (including custody agreements) entered into only wi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financial institution qualified as a depository;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a financial institution which is a member of the Federal Reserve System and whose combined capital and surplus equals or exceeds $10,000,000, having an office in Minnesot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ustodian or entity operating the securities lending program only enter into securities lending transactions with those entities identified in Part VI.A. (abov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guaranteed investment contracts or agreements only entered into with an issuer or guarant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that was a U.S. commercial bank, a domestic branch of a foreign bank, a U.S. insurance company, its Canadian subsidiary, or the domestic affiliates of any of the foregoing;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hose credit quality for long-term and short-term unsecured debt was rated in one of the highest two categories by a nationally recognized rating agenc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all guaranteed investment contracts give the charter school withdrawal rights in the event the issuer’s or guarantor’s credit quality was downgraded below “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harter school only invest in shares of a Minnesota joint powers investment trust whose investments were restricted to securities described in Minn. Stat. §§ 118A.04 and 118A.05?</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utual Fund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harter school only invest in shares of an investment company that met the criteria in either 1 or 2 below:</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registered under the Federal Investment Company Act of 194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hose shares were registered under the Federal Securities Act of 1933;</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hose fund received the highest credit rat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that was rated in one of the two highest risk rating categories by at least one nationally recognized statistical rating organization;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at only invests in financial instruments with a final maturity no longer than 13 month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registered under the Federal Investment Company Act of 194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hich holds itself out as a money market fund meeting the conditions of SEC Rule 2a-7;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s rated in one of the two highest rating categories for money market funds by at least one nationally recognized statistical rating organiz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K.</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harter school only invest in units of a short-term investment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stablished and administered pursuant to regulation 9 of the Comptroller of the Currency;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which investments are restricted to securities described in Minn. Stat. §§ 118A.04-.05?</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other funds invested in instruments which met at least one of the following criteri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a general obligation of a state or local government with taxing powers which was rated “A” or better by a national bond rating servi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a revenue obligation of a state or local government with taxing powers which was rated “AA” or better by a national bond rating servi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a general obligation of the Minnesota Housing Finance Agency which was a moral obligation of the State of Minnesota and is rated “A” or better by a national bond rating servic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commercial paper issued by a United States corporation or its Canadian subsidiary and tha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as rated in the highest quality category by at least two nationally recognized rating agencies,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atures in 270 days or les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time deposits fully insured by the Federal Deposit Insurance Corpora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bankers’ acceptances issued by United States bank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 its own temporary obligations issued under Minn. Stat. §§ 429.091, subd. 7 (special assessments); 469.178, subd. 5 (tax increment bonds); or 475.61, subd. 6?</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8</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Note:  A debt service fund can purchase any issue payable from the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18A.04, </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ortgage-Backed Securiti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Mortgage-backed securities purchased shall not be “high risk.”  Minn. Stat. § 118A.04, subd. 6, states “high risk mortgage-backed securities” ar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nterest-only or principal-only mortgage-backed securities;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y mortgage derivative security tha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an expected average life greater than ten year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an expected average life tha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ill extend by more than four years as the result of an immediate and sustained parallel shift in the yield curve of plus 300 basis point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ill shorten by more than six years as the result of an immediate and sustained parallel shift in the yield curve of minus 300 basis points; 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ill have an estimated change in price of more than 17 percent as the result of an immediate and sustained parallel shift in the yield curve of plus or minus 300 basis point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mortgage-backed securities purchased by the government entity after August 1, 1993, not “high risk?”</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II.  Broker Acknowledgment Certification</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18A.0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nually, prior to completing an initial investment transaction with each broker, did the charter school provide to that broker a written statement of investment restrictions?</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broker acknowledge receipt of the investment restrictions and agree to handle the charter school’s account in accordance with the restric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harter school retain documentation of compliance with A and B abov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VIII.  Claims and Disbursements - General Provisions</w:t>
            </w:r>
          </w:p>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8(j)</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ursuant to Minn. Stat. § 124D.10, subd. 8(i), charter schools are subject to and must comply with Minn. Stat. §§ 471.38, 471.391, 471.392, and 471.425.</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471.38, </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very person or the person’s agent claiming payment put such claim in writing (which includes an electronic transaction record) in item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471.38, </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Has each declaration for payment (described below) been signed to the effect that such account, claim, or demand is just and correct and that no part of it has been pai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8,</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9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_</w:t>
            </w:r>
            <w:r>
              <w:rPr>
                <w:rFonts w:cs="Times New Roman;Times New Roman" w:ascii="Times New Roman;Times New Roman" w:hAnsi="Times New Roman;Times New Roman"/>
                <w:b/>
                <w:bCs/>
              </w:rPr>
              <w:t>_____________________________________________</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gnature of Claiman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91,</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y person who willfully and falsely makes the declaration provided for is guilty of a felon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rompt Payment of Local Government Bill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gridSpan w:val="2"/>
            <w:tcBorders>
              <w:top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Standard payment period i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60" w:type="dxa"/>
            <w:tcBorders>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5 days from receipt for governing boards that meet at least once a mon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lef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60" w:type="dxa"/>
            <w:tcBorders>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5 days from receipt of goods or services or invoice, whichever is later, for governing boards that do not meet at least once per month;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left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5760" w:type="dxa"/>
            <w:tcBorders>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5 days from receipt for joint powers entiti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2</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ere all bills paid within the time period set by the terms of the contract or within the standard payment perio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bills paid after the time period set by the contract or the standard payment period, did the charter school calculate and pay interest as required by law?</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471.425,</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 4a</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Times New Roman" w:hAnsi="Times New Roman;Times New Roman" w:cs="Times New Roman;Times New Roman"/>
              </w:rPr>
            </w:pPr>
            <w:r>
              <w:rPr>
                <w:rFonts w:cs="Times New Roman;Times New Roman" w:ascii="Times New Roman;Times New Roman" w:hAnsi="Times New Roman;Times New Roman"/>
              </w:rPr>
              <w:t>Note:  The interest penalties in these questions do not apply to good faith disputes.</w:t>
            </w:r>
          </w:p>
          <w:p>
            <w:pPr>
              <w:pStyle w:val="Heade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124D.10, subd. 8(i), </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mp; 471.38, </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ubds. 3 &amp; 3a</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art IX.  Claims and Disbursements - Electronic Funds Transfer                    </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harter schools may make electronic funds transfers under certain conditions.</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charter school may make electronic funds transfers f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claim for payment from an imprest payroll bank account or investment of excess mone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ment of tax or aid anticipation certificate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ment of contributions to a pension or retirement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vendor payments; a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0"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payment of bond principal, bond interest, and a fiscal agent service charge from the debt redemption fu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harter school use electronic funds transfers only for the above enumerated transaction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Did the charter school enact a plan containing the following policy controls requiring:</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nnual delegation of authority to make electronic funds transfers to a designated business administrato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disbursing bank to keep a certified copy of delegation of authorit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dentification of the initiator of each electronic transfer?</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initiator to document the request and obtain approval for each transfer from the designated business administrator, prior to the transac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ritten confirmation of each transaction within one business day?</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 list of transactions to be submitted to the charter school’s board at the next regular meeting after the transact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660" w:type="dxa"/>
            <w:gridSpan w:val="3"/>
            <w:tcBorders>
              <w:top w:val="single" w:sz="4" w:space="0" w:color="000000"/>
              <w:bottom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Part X.  Related Party Lease Costs</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15"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98" w:type="dxa"/>
            <w:tcBorders>
              <w:top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 subd. 23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For purposes of this Part:</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A “related party” is an affiliate or immediate relative of the other party in question, an affiliate of an immediate relative, or an immediate relative of an affiliate.</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ffiliate” is a person that directly or indirectly, through one or more intermediaries, controls, is controlled by, or is under common control with another pers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immediate family" means an individual whose relationship by blood, marriage, adoption, or partnering is no more remote than first cousi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Person” means an individual or entity of any kind.</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w:t>
            </w:r>
            <w:r>
              <w:rPr>
                <w:rFonts w:cs="Times New Roman;Times New Roman" w:ascii="Times New Roman;Times New Roman" w:hAnsi="Times New Roman;Times New Roman"/>
              </w:rPr>
              <w:t>Control”</w:t>
            </w:r>
            <w:r>
              <w:rPr/>
              <w:t xml:space="preserve"> </w:t>
            </w:r>
            <w:r>
              <w:rPr>
                <w:rFonts w:cs="Times New Roman;Times New Roman" w:ascii="Times New Roman;Times New Roman" w:hAnsi="Times New Roman;Times New Roman"/>
              </w:rPr>
              <w:t xml:space="preserve">means the ability to affect the management, operations, or policy actions or decisions of a person, whether through ownership of voting securities, by contract, or otherwise.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124D.10, subd. 23a</w:t>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the charter school entered into a lease of real property with a related party on or after July 1, 2001:</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Times New Roman" w:ascii="Times New Roman;Times New Roman" w:hAnsi="Times New Roman;Times New Roman"/>
              </w:rPr>
              <w:t xml:space="preserve">was the lessor a nonprofit corporation under chapter 317A or a cooperative under chapter 308A; </w:t>
            </w:r>
            <w:r>
              <w:rPr>
                <w:rFonts w:cs="Times New Roman;Times New Roman" w:ascii="Times New Roman;Times New Roman" w:hAnsi="Times New Roman;Times New Roman"/>
                <w:u w:val="single"/>
              </w:rPr>
              <w:t>and</w:t>
            </w:r>
          </w:p>
          <w:p>
            <w:pPr>
              <w:pStyle w:val="Head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4" w:type="dxa"/>
            <w:tcBorders>
              <w:top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was the lease cost reasonable under Minn. Stat. § 124D.11, subd. 4(1)?</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
      <w:r>
        <w:br w:type="page"/>
      </w:r>
    </w:p>
    <w:p>
      <w:pPr>
        <w:pStyle w:val="Normal"/>
        <w:rPr/>
      </w:pPr>
      <w:r>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art XII.  Audit Conclusion</w:t>
            </w:r>
          </w:p>
          <w:p>
            <w:pPr>
              <w:pStyle w:val="Head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60" w:charSpace="0"/>
        </w:sectPr>
        <w:pStyle w:val="Header"/>
        <w:rPr/>
      </w:pPr>
      <w:r>
        <w:rPr/>
      </w:r>
    </w:p>
    <w:tbl>
      <w:tblPr>
        <w:tblW w:w="13968" w:type="dxa"/>
        <w:jc w:val="left"/>
        <w:tblInd w:w="-108" w:type="dxa"/>
        <w:tblLayout w:type="fixed"/>
        <w:tblCellMar>
          <w:top w:w="0" w:type="dxa"/>
          <w:left w:w="108" w:type="dxa"/>
          <w:bottom w:w="0" w:type="dxa"/>
          <w:right w:w="108" w:type="dxa"/>
        </w:tblCellMar>
      </w:tblPr>
      <w:tblGrid>
        <w:gridCol w:w="4068"/>
        <w:gridCol w:w="276"/>
        <w:gridCol w:w="365"/>
        <w:gridCol w:w="1159"/>
        <w:gridCol w:w="1080"/>
        <w:gridCol w:w="1080"/>
        <w:gridCol w:w="1080"/>
        <w:gridCol w:w="1440"/>
        <w:gridCol w:w="1080"/>
        <w:gridCol w:w="1080"/>
        <w:gridCol w:w="1260"/>
      </w:tblGrid>
      <w:tr>
        <w:trPr/>
        <w:tc>
          <w:tcPr>
            <w:tcW w:w="4068" w:type="dxa"/>
            <w:tcBorders/>
          </w:tcPr>
          <w:p>
            <w:pPr>
              <w:pStyle w:val="Normal"/>
              <w:snapToGrid w:val="false"/>
              <w:rPr>
                <w:sz w:val="16"/>
                <w:szCs w:val="16"/>
              </w:rPr>
            </w:pPr>
            <w:r>
              <w:rPr>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b/>
                <w:b/>
                <w:bCs/>
                <w:sz w:val="16"/>
                <w:szCs w:val="16"/>
              </w:rPr>
            </w:pPr>
            <w:r>
              <w:rPr>
                <w:b/>
                <w:bCs/>
                <w:sz w:val="16"/>
                <w:szCs w:val="16"/>
              </w:rPr>
            </w:r>
          </w:p>
        </w:tc>
        <w:tc>
          <w:tcPr>
            <w:tcW w:w="365" w:type="dxa"/>
            <w:tcBorders/>
          </w:tcPr>
          <w:p>
            <w:pPr>
              <w:pStyle w:val="Normal"/>
              <w:snapToGrid w:val="false"/>
              <w:rPr>
                <w:b/>
                <w:b/>
                <w:bCs/>
                <w:sz w:val="16"/>
                <w:szCs w:val="16"/>
              </w:rPr>
            </w:pPr>
            <w:r>
              <w:rPr>
                <w:b/>
                <w:bCs/>
                <w:sz w:val="16"/>
                <w:szCs w:val="16"/>
              </w:rPr>
            </w:r>
          </w:p>
        </w:tc>
        <w:tc>
          <w:tcPr>
            <w:tcW w:w="1159"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2160" w:type="dxa"/>
            <w:gridSpan w:val="2"/>
            <w:vMerge w:val="restart"/>
            <w:tcBorders/>
          </w:tcPr>
          <w:p>
            <w:pPr>
              <w:pStyle w:val="Normal"/>
              <w:rPr>
                <w:b/>
                <w:b/>
                <w:bCs/>
                <w:sz w:val="16"/>
                <w:szCs w:val="16"/>
              </w:rPr>
            </w:pPr>
            <w:r>
              <w:rPr>
                <w:b/>
                <w:bCs/>
                <w:sz w:val="16"/>
                <w:szCs w:val="16"/>
              </w:rPr>
              <w:t>SPREADSHEET</w:t>
            </w:r>
          </w:p>
        </w:tc>
        <w:tc>
          <w:tcPr>
            <w:tcW w:w="144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260" w:type="dxa"/>
            <w:tcBorders/>
          </w:tcPr>
          <w:p>
            <w:pPr>
              <w:pStyle w:val="Normal"/>
              <w:snapToGrid w:val="false"/>
              <w:rPr>
                <w:b/>
                <w:b/>
                <w:bCs/>
                <w:sz w:val="16"/>
                <w:szCs w:val="16"/>
              </w:rPr>
            </w:pPr>
            <w:r>
              <w:rPr>
                <w:b/>
                <w:bCs/>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160" w:type="dxa"/>
            <w:gridSpan w:val="2"/>
            <w:vMerge w:val="continue"/>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tc>
          <w:tcPr>
            <w:tcW w:w="4068" w:type="dxa"/>
            <w:tcBorders>
              <w:bottom w:val="single" w:sz="4" w:space="0" w:color="000000"/>
            </w:tcBorders>
          </w:tcPr>
          <w:p>
            <w:pPr>
              <w:pStyle w:val="Normal"/>
              <w:snapToGrid w:val="false"/>
              <w:jc w:val="center"/>
              <w:rPr>
                <w:sz w:val="16"/>
                <w:szCs w:val="16"/>
              </w:rPr>
            </w:pPr>
            <w:r>
              <w:rPr>
                <w:sz w:val="16"/>
                <w:szCs w:val="16"/>
              </w:rPr>
            </w:r>
          </w:p>
        </w:tc>
        <w:tc>
          <w:tcPr>
            <w:tcW w:w="276" w:type="dxa"/>
            <w:tcBorders>
              <w:bottom w:val="single" w:sz="4" w:space="0" w:color="000000"/>
            </w:tcBorders>
          </w:tcPr>
          <w:p>
            <w:pPr>
              <w:pStyle w:val="Normal"/>
              <w:snapToGrid w:val="false"/>
              <w:jc w:val="center"/>
              <w:rPr>
                <w:sz w:val="16"/>
                <w:szCs w:val="16"/>
              </w:rPr>
            </w:pPr>
            <w:r>
              <w:rPr>
                <w:sz w:val="16"/>
                <w:szCs w:val="16"/>
              </w:rPr>
            </w:r>
          </w:p>
        </w:tc>
        <w:tc>
          <w:tcPr>
            <w:tcW w:w="365" w:type="dxa"/>
            <w:tcBorders>
              <w:bottom w:val="single" w:sz="4" w:space="0" w:color="000000"/>
            </w:tcBorders>
          </w:tcPr>
          <w:p>
            <w:pPr>
              <w:pStyle w:val="Normal"/>
              <w:snapToGrid w:val="false"/>
              <w:jc w:val="center"/>
              <w:rPr>
                <w:sz w:val="16"/>
                <w:szCs w:val="16"/>
              </w:rPr>
            </w:pPr>
            <w:r>
              <w:rPr>
                <w:sz w:val="16"/>
                <w:szCs w:val="16"/>
              </w:rPr>
            </w:r>
          </w:p>
        </w:tc>
        <w:tc>
          <w:tcPr>
            <w:tcW w:w="1159" w:type="dxa"/>
            <w:tcBorders>
              <w:bottom w:val="single" w:sz="4" w:space="0" w:color="000000"/>
            </w:tcBorders>
          </w:tcPr>
          <w:p>
            <w:pPr>
              <w:pStyle w:val="Normal"/>
              <w:jc w:val="center"/>
              <w:rPr>
                <w:sz w:val="16"/>
                <w:szCs w:val="16"/>
              </w:rPr>
            </w:pPr>
            <w:r>
              <w:rPr>
                <w:sz w:val="16"/>
                <w:szCs w:val="16"/>
              </w:rPr>
              <w:t>a</w:t>
            </w:r>
          </w:p>
        </w:tc>
        <w:tc>
          <w:tcPr>
            <w:tcW w:w="1080" w:type="dxa"/>
            <w:tcBorders>
              <w:bottom w:val="single" w:sz="4" w:space="0" w:color="000000"/>
            </w:tcBorders>
          </w:tcPr>
          <w:p>
            <w:pPr>
              <w:pStyle w:val="Normal"/>
              <w:jc w:val="center"/>
              <w:rPr>
                <w:sz w:val="16"/>
                <w:szCs w:val="16"/>
              </w:rPr>
            </w:pPr>
            <w:r>
              <w:rPr>
                <w:sz w:val="16"/>
                <w:szCs w:val="16"/>
              </w:rPr>
              <w:t>b</w:t>
            </w:r>
          </w:p>
        </w:tc>
        <w:tc>
          <w:tcPr>
            <w:tcW w:w="1080" w:type="dxa"/>
            <w:tcBorders>
              <w:bottom w:val="single" w:sz="4" w:space="0" w:color="000000"/>
            </w:tcBorders>
          </w:tcPr>
          <w:p>
            <w:pPr>
              <w:pStyle w:val="Normal"/>
              <w:jc w:val="center"/>
              <w:rPr>
                <w:sz w:val="16"/>
                <w:szCs w:val="16"/>
              </w:rPr>
            </w:pPr>
            <w:r>
              <w:rPr>
                <w:sz w:val="16"/>
                <w:szCs w:val="16"/>
              </w:rPr>
              <w:t>c</w:t>
            </w:r>
          </w:p>
        </w:tc>
        <w:tc>
          <w:tcPr>
            <w:tcW w:w="1080" w:type="dxa"/>
            <w:tcBorders>
              <w:bottom w:val="single" w:sz="4" w:space="0" w:color="000000"/>
            </w:tcBorders>
          </w:tcPr>
          <w:p>
            <w:pPr>
              <w:pStyle w:val="Normal"/>
              <w:jc w:val="center"/>
              <w:rPr>
                <w:sz w:val="16"/>
                <w:szCs w:val="16"/>
              </w:rPr>
            </w:pPr>
            <w:r>
              <w:rPr>
                <w:sz w:val="16"/>
                <w:szCs w:val="16"/>
              </w:rPr>
              <w:t>d</w:t>
            </w:r>
          </w:p>
        </w:tc>
        <w:tc>
          <w:tcPr>
            <w:tcW w:w="1440" w:type="dxa"/>
            <w:tcBorders>
              <w:bottom w:val="single" w:sz="4" w:space="0" w:color="000000"/>
            </w:tcBorders>
          </w:tcPr>
          <w:p>
            <w:pPr>
              <w:pStyle w:val="Normal"/>
              <w:jc w:val="center"/>
              <w:rPr>
                <w:sz w:val="16"/>
                <w:szCs w:val="16"/>
              </w:rPr>
            </w:pPr>
            <w:r>
              <w:rPr>
                <w:sz w:val="16"/>
                <w:szCs w:val="16"/>
              </w:rPr>
              <w:t>(a+b) - (c+d) = e</w:t>
            </w:r>
          </w:p>
        </w:tc>
        <w:tc>
          <w:tcPr>
            <w:tcW w:w="1080" w:type="dxa"/>
            <w:tcBorders>
              <w:bottom w:val="single" w:sz="4" w:space="0" w:color="000000"/>
            </w:tcBorders>
          </w:tcPr>
          <w:p>
            <w:pPr>
              <w:pStyle w:val="Normal"/>
              <w:jc w:val="center"/>
              <w:rPr>
                <w:sz w:val="16"/>
                <w:szCs w:val="16"/>
              </w:rPr>
            </w:pPr>
            <w:r>
              <w:rPr>
                <w:sz w:val="16"/>
                <w:szCs w:val="16"/>
              </w:rPr>
              <w:t>e x 1.1 = f</w:t>
            </w:r>
          </w:p>
        </w:tc>
        <w:tc>
          <w:tcPr>
            <w:tcW w:w="1080" w:type="dxa"/>
            <w:tcBorders>
              <w:bottom w:val="single" w:sz="4" w:space="0" w:color="000000"/>
            </w:tcBorders>
          </w:tcPr>
          <w:p>
            <w:pPr>
              <w:pStyle w:val="Normal"/>
              <w:jc w:val="center"/>
              <w:rPr>
                <w:sz w:val="16"/>
                <w:szCs w:val="16"/>
              </w:rPr>
            </w:pPr>
            <w:r>
              <w:rPr>
                <w:sz w:val="16"/>
                <w:szCs w:val="16"/>
              </w:rPr>
              <w:t>g</w:t>
            </w:r>
          </w:p>
        </w:tc>
        <w:tc>
          <w:tcPr>
            <w:tcW w:w="1260" w:type="dxa"/>
            <w:tcBorders>
              <w:bottom w:val="single" w:sz="4" w:space="0" w:color="000000"/>
            </w:tcBorders>
          </w:tcPr>
          <w:p>
            <w:pPr>
              <w:pStyle w:val="Normal"/>
              <w:jc w:val="center"/>
              <w:rPr>
                <w:sz w:val="16"/>
                <w:szCs w:val="16"/>
              </w:rPr>
            </w:pPr>
            <w:r>
              <w:rPr>
                <w:sz w:val="16"/>
                <w:szCs w:val="16"/>
              </w:rPr>
              <w:t>g - f</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me of Depository</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Funds in Savings, CDs, and NOW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ds in Non-interest-Bearing Checking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Insurance Co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B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posits Requiring 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Collateral Needed (110% of Deposits Requiring</w:t>
            </w:r>
          </w:p>
          <w:p>
            <w:pPr>
              <w:pStyle w:val="Normal"/>
              <w:jc w:val="center"/>
              <w:rPr>
                <w:sz w:val="16"/>
                <w:szCs w:val="16"/>
              </w:rPr>
            </w:pPr>
            <w:r>
              <w:rPr>
                <w:sz w:val="16"/>
                <w:szCs w:val="16"/>
              </w:rPr>
              <w:t>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ket Value of Collateral Provi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fficient (Insufficient) Collateral Coverag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Header"/>
        <w:tabs>
          <w:tab w:val="clear" w:pos="4320"/>
          <w:tab w:val="center" w:pos="5040" w:leader="none"/>
          <w:tab w:val="right" w:pos="86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New Roman;Times New Roman" w:ascii="Times New Roman;Times New Roman" w:hAnsi="Times New Roman;Times New Roman"/>
      </w:rPr>
      <w:t>12/2010</w:t>
      <w:tab/>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0</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0</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s>
      <w:rPr/>
    </w:pPr>
    <w:r>
      <w:rPr>
        <w:rFonts w:cs="Times New Roman;Times New Roman" w:ascii="Times New Roman;Times New Roman" w:hAnsi="Times New Roman;Times New Roman"/>
      </w:rPr>
      <w:t>12/2010</w:t>
      <w:tab/>
      <w:t>9-</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3</w:t>
    </w:r>
    <w:r>
      <w:rPr>
        <w:rStyle w:val="PageNumber"/>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ARTER SCHOOLS</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n. Stat.</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ARTER SCHOOLS</w:t>
          </w:r>
        </w:p>
        <w:p>
          <w:pPr>
            <w:pStyle w:val="Heade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orkpaper</w:t>
          </w:r>
        </w:p>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2:00Z</dcterms:created>
  <dc:creator>000</dc:creator>
  <dc:description/>
  <cp:keywords/>
  <dc:language>en-US</dc:language>
  <cp:lastModifiedBy>jlevi</cp:lastModifiedBy>
  <cp:lastPrinted>2010-12-02T10:28:00Z</cp:lastPrinted>
  <dcterms:modified xsi:type="dcterms:W3CDTF">2010-12-28T22:52:00Z</dcterms:modified>
  <cp:revision>2</cp:revision>
  <dc:subject/>
  <dc:title>CHARTER SCHOOLS</dc:title>
</cp:coreProperties>
</file>