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MANUAL</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 beginning August 1, 2008:</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For contracts over $100,000--sealed bids, solicited by public notice and subject to the particular requirements of the governmental subdivision.  [Prior to August 1, 2008, this threshold applied to contracts over $50,000.*]</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For contracts from $25,000 to $100,000--sealed bids or direct negotiation, with two quotations whenever possible.  [Prior to August 1, 2008, this threshold applied to contracts from $10,000 to $50,000.*]</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For contracts of $25,000 or less--open market or quotations (with at least two contract quotations, if practicable).  [Prior to August 1, 2008, this threshold applied to contracts of $10,000 or less.*]</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Finally, beginning July 1, 2007, counties, cities, and the largest 25 percent of Minnesota school districts based on enrollment have been able to use best value procurement as an alternative for construction, building, alteration, improvement, repair, and maintenance contracts.  2007 Minn. Laws ch. 148, art. 3; Minn. Stat. §§ 123B.52, subd. 1b; 375.21, subd. 1b; 412.311, subd. 2, and 471.345, subds. 3a, 4a, and 5.  Best value procurement will be available to other local governments as they are phased in pursuant to Minn. Stat. § 16C.28, subd. 1a.</w:t>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 (2) (2007).  Before administering best value procurement procedures, personnel must be trained in the best value RFP process.  </w:t>
      </w:r>
      <w:r>
        <w:rPr>
          <w:i/>
        </w:rPr>
        <w:t>See</w:t>
      </w:r>
      <w:r>
        <w:rPr/>
        <w:t xml:space="preserve"> Minn. Stat. § 16C.03, subd. 19.</w:t>
      </w:r>
    </w:p>
    <w:tbl>
      <w:tblPr>
        <w:tblW w:w="10980" w:type="dxa"/>
        <w:jc w:val="left"/>
        <w:tblInd w:w="-5" w:type="dxa"/>
        <w:tblLayout w:type="fixed"/>
        <w:tblCellMar>
          <w:top w:w="0" w:type="dxa"/>
          <w:left w:w="108" w:type="dxa"/>
          <w:bottom w:w="0" w:type="dxa"/>
          <w:right w:w="108" w:type="dxa"/>
        </w:tblCellMar>
      </w:tblPr>
      <w:tblGrid>
        <w:gridCol w:w="1260"/>
        <w:gridCol w:w="37"/>
        <w:gridCol w:w="467"/>
        <w:gridCol w:w="415"/>
        <w:gridCol w:w="521"/>
        <w:gridCol w:w="540"/>
        <w:gridCol w:w="5400"/>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sz w:val="20"/>
                <w:szCs w:val="20"/>
              </w:rPr>
            </w:pPr>
            <w:r>
              <w:rPr>
                <w:sz w:val="20"/>
                <w:szCs w:val="20"/>
              </w:rPr>
              <w:t>(Note:  For pre-August 1, 2008, contracts, apply Chapter 4 from the 2007 Legal Compliance Audit Guide.)</w:t>
            </w:r>
          </w:p>
          <w:p>
            <w:pPr>
              <w:pStyle w:val="Header"/>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bonds received for all contracts greater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raining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 w:ascii="Times New Roman" w:hAnsi="Times New Roman"/>
      </w:rPr>
      <w:t>12/09</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 w:ascii="Times New Roman" w:hAnsi="Times New Roman"/>
      </w:rPr>
      <w:t>12/09</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09</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6:00Z</dcterms:created>
  <dc:creator>Minnesota Office of the State Auditor</dc:creator>
  <dc:description/>
  <cp:keywords/>
  <dc:language>en-US</dc:language>
  <cp:lastModifiedBy>Matt Lindemann</cp:lastModifiedBy>
  <cp:lastPrinted>2008-12-02T11:33:00Z</cp:lastPrinted>
  <dcterms:modified xsi:type="dcterms:W3CDTF">2009-12-18T22:33:00Z</dcterms:modified>
  <cp:revision>12</cp:revision>
  <dc:subject/>
  <dc:title>2009 Minnesota Legal Compliance Audit Guide for Local Governments – Section 4</dc:title>
</cp:coreProperties>
</file>