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TOW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b/>
          <w:b/>
          <w:bCs/>
        </w:rPr>
      </w:pPr>
      <w:r>
        <w:rPr>
          <w:b/>
          <w:bCs/>
        </w:rPr>
        <w:t>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Town Miscellaneous Provisions” must be completed by auditors in the course of each audit of a tow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16"/>
          <w:szCs w:val="16"/>
        </w:rPr>
      </w:pPr>
      <w:r>
        <w:rPr>
          <w:sz w:val="16"/>
          <w:szCs w:val="16"/>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30"/>
        <w:gridCol w:w="540"/>
        <w:gridCol w:w="1080"/>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Town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Minnesota Open Meeting Law (Applies to the Town Board and to any committee, subcommittee, board, department, or commission of the Town Boar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Town Board and of any committee, subcommittee, board, department, or commission of the Town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Town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cceptance of Gift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raffic Violation Administrative Penalties/Safety Classe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s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Mileage Reimbursement/Automobile allowanc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br w:type="page"/>
      </w:r>
      <w:r>
        <w:rPr>
          <w:sz w:val="20"/>
          <w:szCs w:val="20"/>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30"/>
        <w:gridCol w:w="540"/>
        <w:gridCol w:w="1080"/>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mpensation Limit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salary and the value of all other forms of compensation of each town employee not exceed 110 percent of the salary of the governor increased by the increase, if any, in the Consumer Price Index as described in Minn. Stat. § 43A.17, subd. 9 (b)? [This amount was $165,003 for 2015, $165,333 for 2016, and $167,978 for 2017.]; </w:t>
            </w:r>
            <w:r>
              <w:rPr>
                <w:sz w:val="20"/>
                <w:szCs w:val="20"/>
                <w:u w:val="single"/>
              </w:rPr>
              <w:t>or</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52" w:type="dxa"/>
            <w:tcBorders>
              <w:bottom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6300" w:type="dxa"/>
            <w:tcBorders>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sz w:val="12"/>
                <w:szCs w:val="12"/>
              </w:rPr>
            </w:pPr>
            <w:r>
              <w:rPr>
                <w:rFonts w:cs="Times New Roman"/>
                <w:sz w:val="12"/>
                <w:szCs w:val="12"/>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c>
          <w:tcPr>
            <w:tcW w:w="10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Town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estruction of Record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Public Purpose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Ops. Atty. Gen.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442a-1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Jan. 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3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59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Nov. 2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66; 270</w:t>
              <w:noBreakHyphen/>
              <w:t>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ug. 1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7; 174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arch 2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rPr/>
            </w:pPr>
            <w:r>
              <w:rPr>
                <w:sz w:val="20"/>
                <w:szCs w:val="20"/>
              </w:rPr>
              <w:t xml:space="preserve">If a trust for Other Post-Employment Benefits (OPEB) was created pursuant to Minn. Stat. Section 471.6175, did the trust administrator report, no later than October 25th, to the State Auditor’s Office the investment return information required by Minn. Stat. Section 471.6175, subd. 4?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53:00Z</dcterms:created>
  <dc:creator>Minnesota Office of the State Auditor</dc:creator>
  <dc:description/>
  <cp:keywords/>
  <dc:language>en-US</dc:language>
  <cp:lastModifiedBy>Sue Aguirre</cp:lastModifiedBy>
  <cp:lastPrinted>2018-02-06T11:27:00Z</cp:lastPrinted>
  <dcterms:modified xsi:type="dcterms:W3CDTF">2018-02-06T17:27:00Z</dcterms:modified>
  <cp:revision>4</cp:revision>
  <dc:subject/>
  <dc:title>2009 Minnesota Legal Compliance Audit Guide for Local Governments – Section 10</dc:title>
</cp:coreProperties>
</file>