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LIEF ASSOCIATIONS</w:t>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Xl28"/>
        <w:spacing w:before="0" w:after="0"/>
        <w:rPr>
          <w:rFonts w:ascii="Univers" w:hAnsi="Univers" w:cs="Univers"/>
          <w:b/>
          <w:b/>
          <w:bCs/>
          <w:sz w:val="24"/>
          <w:szCs w:val="24"/>
        </w:rPr>
      </w:pPr>
      <w:r>
        <w:rPr>
          <w:rFonts w:cs="Univers" w:ascii="Univers" w:hAnsi="Univers"/>
          <w:b/>
          <w:bCs/>
          <w:sz w:val="24"/>
          <w:szCs w:val="24"/>
        </w:rPr>
        <w:t>RELIEF ASSOCIATIONS</w:t>
      </w:r>
    </w:p>
    <w:p>
      <w:pPr>
        <w:pStyle w:val="Header"/>
        <w:tabs>
          <w:tab w:val="clear" w:pos="4320"/>
          <w:tab w:val="clear" w:pos="8640"/>
        </w:tabs>
        <w:rPr>
          <w:rFonts w:ascii="Univers" w:hAnsi="Univers" w:cs="Univers"/>
          <w:b/>
          <w:b/>
          <w:bCs/>
          <w:sz w:val="24"/>
          <w:szCs w:val="24"/>
        </w:rPr>
      </w:pPr>
      <w:r>
        <w:rPr>
          <w:rFonts w:cs="Univers"/>
          <w:b/>
          <w:bCs/>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For each of the different types of relief associations, the following checklist cites the primary statutory provisions applicable to relief associations:</w:t>
      </w:r>
    </w:p>
    <w:p>
      <w:pPr>
        <w:pStyle w:val="Normal"/>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Minneapolis -</w:t>
        <w:tab/>
        <w:t>Minn. Stat. §§ 69.77, .80 and § 423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Fairmont -</w:t>
        <w:tab/>
        <w:t xml:space="preserve">Minn. Stat. §§ 423.41-.62 (2000); </w:t>
      </w:r>
      <w:r>
        <w:rPr>
          <w:rFonts w:cs="Arial" w:ascii="Arial" w:hAnsi="Arial"/>
          <w:i/>
          <w:iCs/>
          <w:sz w:val="24"/>
          <w:szCs w:val="24"/>
        </w:rPr>
        <w:t>see</w:t>
      </w:r>
      <w:r>
        <w:rPr>
          <w:sz w:val="24"/>
          <w:szCs w:val="24"/>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Bloomington -</w:t>
        <w:tab/>
        <w:t xml:space="preserve">Minn. Stat. ch. 424 (2000) (to the extent applicable); </w:t>
      </w:r>
      <w:r>
        <w:rPr>
          <w:rFonts w:cs="Arial" w:ascii="Arial" w:hAnsi="Arial"/>
          <w:i/>
          <w:iCs/>
          <w:sz w:val="24"/>
          <w:szCs w:val="24"/>
        </w:rPr>
        <w:t>see</w:t>
      </w:r>
      <w:r>
        <w:rPr>
          <w:sz w:val="24"/>
          <w:szCs w:val="24"/>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RELIEF ASSOCI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t xml:space="preserve">Part I.  </w:t>
              <w:tab/>
              <w:t>Special Fund/General Fund (For All Relief Associa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jc w:val="center"/>
              <w:rPr/>
            </w:pPr>
            <w:r>
              <w:rPr>
                <w:i/>
              </w:rPr>
              <w:t>See</w:t>
            </w:r>
            <w:r>
              <w:rPr/>
              <w:t xml:space="preserve"> 423C.04 &amp; 423B.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mounts paid to the relief association from the city and state (and for volunteer firefighters’ relief associations donations specified for support of the special fund) set aside and deposited in the special fund?</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C.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5"/>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deposited in the association’s general fund, if establ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5(b)(6), &amp; 471.61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5"/>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gambling proceeds </w:t>
            </w:r>
            <w:r>
              <w:rPr>
                <w:u w:val="single"/>
              </w:rPr>
              <w:t>not</w:t>
            </w:r>
            <w:r>
              <w:rPr/>
              <w:t xml:space="preserve"> placed in the speci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423.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B.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5"/>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benefits</w:t>
            </w:r>
            <w:r>
              <w:rPr/>
              <w:t xml:space="preserve"> paid from the special fund only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relief of sick, injured, and disabled members of the relief association, their surviving spouses and orphans (or in the case of volunteers firefighters’ relief associations, the member’s surviving spouse and surviving children, or if none, to designated beneficiaries as allowed by Minn. Stat. § 424A,05, subd. 3);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volunteer firefighters’ relief associations, fees, dues, and assessments allowed by Minn. Stat. § 424A.05, subd. 3(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disbursements authorized by the byla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6"/>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administrative expenses</w:t>
            </w:r>
            <w:r>
              <w:rPr/>
              <w:t xml:space="preserve"> from the special fund paid only as follo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office expenses</w:t>
            </w:r>
            <w:r>
              <w:rPr/>
              <w:t>, including (but not limited to) rent, utilities, equipment, supplies, postage, periodical subscriptions, furniture, and fixtur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and itemized expenses of the president, secretary and treasurer, or their designees, and any other official of the relief association to whom a salary is payable under bylaws or articles of incorporation in effect on January 1, 198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uition, registration fees, organizational dues, and other authorized expenses of officers or members of the board of trustees incurred attending educational conferences, seminars, or classes that relate to the administration of the relief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premiums</w:t>
            </w:r>
            <w:r>
              <w:rPr/>
              <w:t xml:space="preserve"> on fiduciary liability </w:t>
            </w:r>
            <w:r>
              <w:rPr>
                <w:u w:val="single"/>
              </w:rPr>
              <w:t>insurance</w:t>
            </w:r>
            <w:r>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0"/>
              </w:numPr>
              <w:tabs>
                <w:tab w:val="clear" w:pos="720"/>
                <w:tab w:val="left" w:pos="-144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n the case of a volunteer firefighter’s relief association, were disbursements from the general fund made for a purpose authorized by the association’s articles of incorporation or bylaws?</w:t>
            </w:r>
          </w:p>
          <w:p>
            <w:pPr>
              <w:pStyle w:val="Normal"/>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w:t>
              <w:tab/>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 xml:space="preserve">Part II.  </w:t>
              <w:tab/>
              <w:t>Investments (Short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 subd.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a registered or licensed investment advisor to invest at least 60 percent of its assets (book val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the State Board of Investment (SBI) to invest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 xml:space="preserve">a combination of a registered or licensed investment advisor and the SBI for at least 75 percent of its assets (book value).  For relief associations that meet the above criteria, the following investments are permitted.  For relief associations that do not meet the above criteria, go to Part III,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ertificates of Depos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Savings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1.</w:t>
              <w:tab/>
              <w:t>If the fund placed money in a savings account with a financial institution, was it fully insured by FDIC/NCU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federal governmental obligations, were the obligations issued by the United States, its agencies or instrumentalities, or by an organization establish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state or local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State or Federal Obligation Requir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not a revenu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ssued by a United State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an open-end investmen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the services of the State Board of Investment (SBI) for the investment of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a combination of services of an investment advisor and the SBI for the investment of at least 75 percent of its asse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1"/>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government obligations guaranteed or insured issues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Canada or its provi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the states, their municipalities, political subdivisions, agencies or instrument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the International Bank for Reconstruction and Development, the Inter-American Development Bank, the Asian Development Bank, the African Development Bank, or any other United States government sponsored organization of which the United States is a memb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association invested in 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they bonds, notes, debentures, transportation equipment obligations, or any longer 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orporate obligations 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Other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certificates of deposit (CD’s), were the C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issued by United States banks or savings institutions rated in the highest four quality categories by a nationally recognized rating agency, </w:t>
            </w:r>
            <w:r>
              <w:rPr>
                <w:u w:val="single"/>
              </w:rPr>
              <w:t>or</w:t>
            </w:r>
            <w:r>
              <w:rPr/>
              <w:t xml:space="preserve"> whose certificates of deposit were fully insured by federal agenci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w:t>
              <w:tab/>
              <w:t>on improved real estate located in the United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ith a loan to value ratio of 80 percent or less as calculated under Minn. Stat. § 61A.28, subd. 3;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n all other respects, in conformance with the requirements of Minn. Stat. § 61A.28, subd.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Minnesota Housing Financ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not in defaul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reviously financed by the issuance of bonds or notes of the agency?</w:t>
            </w:r>
          </w:p>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as the specified future date not more than 12 years from the date of the iss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the association entered into agreements with the agency for the investment of any portion of the fund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did the agreement cover the period of the investment, withdrawal privileges, and any guaranteed rate of retur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letters of credi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securities that the relief association could have directly invested i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any guaranteed investment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put assets in a savings account, was the account fully insured by federal agenc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invested in asset-backed securities, were they rated in the top four quality categories by a nationally recognized rating agen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rporate Stock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the stock or convertible issues of a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corporation at least one of the follow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678"/>
              <w:rPr/>
            </w:pPr>
            <w:r>
              <w:rPr/>
              <w:t>organized under the laws of the United States or its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rganized under the laws of the Dominion of Canada or its provinc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listed an exchange regulated by an agency of the United States or of the Canadian national govern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Did the total value of corporate stock investments, as adjusted for realized profits and losses, </w:t>
            </w:r>
            <w:r>
              <w:rPr>
                <w:u w:val="single"/>
              </w:rPr>
              <w:t>not</w:t>
            </w:r>
            <w:r>
              <w:rPr/>
              <w:t xml:space="preserve"> exceed 85 percent of the lesser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the market value of the fund, less the total value of investments under F.  Other Investments, infra;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book value of the fund less the total value of investments under F.  Other Investments, inf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investments never exceed five percent of the total outstanding shares of any one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E.     Exchange traded fund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
              </w:rPr>
              <w:t xml:space="preserve">        </w:t>
            </w:r>
            <w:r>
              <w:rPr/>
              <w:t>If the covered pension plan invested in exchange traded funds, did all investments meet the maximums, requirements and limitations in Minn. Stat. §356A.06, Subd. 7, (d) (corporate obligations; B, above) (e) (other obligations; C, above) (f) (corporate stocks, D, above) or (h) (other investments; F, belo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Other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association may invest in the following investments, subject to the restrictions below:</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r>
            <w:r>
              <w:rPr>
                <w:u w:val="single"/>
              </w:rPr>
              <w:t>Venture Capital</w:t>
            </w:r>
            <w:r>
              <w:rPr/>
              <w:t xml:space="preserve"> investment businesses through participation in </w:t>
            </w:r>
            <w:r>
              <w:rPr>
                <w:u w:val="single"/>
              </w:rPr>
              <w:t>limited partnerships</w:t>
            </w:r>
            <w:r>
              <w:rPr/>
              <w:t xml:space="preserve"> and corpo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r>
            <w:r>
              <w:rPr>
                <w:u w:val="single"/>
              </w:rPr>
              <w:t>Real estate ownership interests or loans</w:t>
            </w:r>
            <w:r>
              <w:rPr/>
              <w:t xml:space="preserve"> secured by mortgages or deeds of trust through investment in </w:t>
            </w:r>
            <w:r>
              <w:rPr>
                <w:u w:val="single"/>
              </w:rPr>
              <w:t>limited partnerships</w:t>
            </w:r>
            <w:r>
              <w:rPr/>
              <w:t xml:space="preserve">, </w:t>
            </w:r>
            <w:r>
              <w:rPr>
                <w:u w:val="single"/>
              </w:rPr>
              <w:t>bank</w:t>
            </w:r>
            <w:r>
              <w:rPr/>
              <w:t xml:space="preserve"> sponsored collective </w:t>
            </w:r>
            <w:r>
              <w:rPr>
                <w:u w:val="single"/>
              </w:rPr>
              <w:t>funds</w:t>
            </w:r>
            <w:r>
              <w:rPr/>
              <w:t xml:space="preserve">, </w:t>
            </w:r>
            <w:r>
              <w:rPr>
                <w:u w:val="single"/>
              </w:rPr>
              <w:t>trusts</w:t>
            </w:r>
            <w:r>
              <w:rPr/>
              <w:t>, and insurance company commingled accounts, including separate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r>
            <w:r>
              <w:rPr>
                <w:u w:val="single"/>
              </w:rPr>
              <w:t>Regional</w:t>
            </w:r>
            <w:r>
              <w:rPr/>
              <w:t xml:space="preserve"> and </w:t>
            </w:r>
            <w:r>
              <w:rPr>
                <w:u w:val="single"/>
              </w:rPr>
              <w:t>mutual funds</w:t>
            </w:r>
            <w:r>
              <w:rPr/>
              <w:t xml:space="preserve"> through bank sponsored </w:t>
            </w:r>
            <w:r>
              <w:rPr>
                <w:u w:val="single"/>
              </w:rPr>
              <w:t>collective funds</w:t>
            </w:r>
            <w:r>
              <w:rPr/>
              <w:t xml:space="preserve"> and open-end </w:t>
            </w:r>
            <w:r>
              <w:rPr>
                <w:u w:val="single"/>
              </w:rPr>
              <w:t>investment companies</w:t>
            </w:r>
            <w:r>
              <w:rPr/>
              <w:t xml:space="preserve"> registered under the Federal Investment Company Act of 194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r>
            <w:r>
              <w:rPr>
                <w:u w:val="single"/>
              </w:rPr>
              <w:t>Resource</w:t>
            </w:r>
            <w:r>
              <w:rPr/>
              <w:t xml:space="preserve"> investments through </w:t>
            </w:r>
            <w:r>
              <w:rPr>
                <w:u w:val="single"/>
              </w:rPr>
              <w:t>limited partnerships</w:t>
            </w:r>
            <w:r>
              <w:rPr/>
              <w:t xml:space="preserve">, </w:t>
            </w:r>
            <w:r>
              <w:rPr>
                <w:u w:val="single"/>
              </w:rPr>
              <w:t>private placements</w:t>
            </w:r>
            <w:r>
              <w:rPr/>
              <w:t xml:space="preserve">, and </w:t>
            </w:r>
            <w:r>
              <w:rPr>
                <w:u w:val="single"/>
              </w:rPr>
              <w:t>corporations</w:t>
            </w:r>
            <w:r>
              <w:rPr/>
              <w: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nternational securities.</w:t>
            </w:r>
          </w:p>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 association invested in any of the above enumerated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did the total value of the investments equal 35 percent or less of market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ere there </w:t>
            </w:r>
            <w:r>
              <w:rPr>
                <w:u w:val="single"/>
              </w:rPr>
              <w:t>at least</w:t>
            </w:r>
            <w:r>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association’s participation equal 20 percent or less of the total value of the investment for investments made under E.1(a), (b), (c), and (d) abo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association’s limited partnership participation and activity </w:t>
            </w:r>
            <w:r>
              <w:rPr>
                <w:u w:val="single"/>
              </w:rPr>
              <w:t>not</w:t>
            </w:r>
            <w:r>
              <w:rPr/>
              <w:t xml:space="preserve"> create general liability on the part of th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w:t>
              <w:tab/>
              <w:t>Options and Future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any put and call options or future contracts, wer;e the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related to those securities that are proper direct investments for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raded on a contract market regulated by a federal agency or by a financial institution regulated by a governmental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agreement entered into with a fully offsetting amount of cash or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were only securities authorized by Minn. Stat. § 356A.06, </w:t>
            </w:r>
            <w:r>
              <w:rPr>
                <w:u w:val="single"/>
              </w:rPr>
              <w:t>excluding</w:t>
            </w:r>
            <w:r>
              <w:rPr/>
              <w:t xml:space="preserve"> those under Minn. Stat. § 356A.06, subd. 7(g)(1)(i) - (iv), accepted as collateral or offsetting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     If the relief association entered into an agreement to lend securities:</w:t>
            </w:r>
          </w:p>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80" w:hanging="318"/>
              <w:rPr/>
            </w:pPr>
            <w:r>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ere only securities authorized by Minn. Stat. § 356A.06, </w:t>
            </w:r>
            <w:r>
              <w:rPr>
                <w:u w:val="single"/>
              </w:rPr>
              <w:t>excluding</w:t>
            </w:r>
            <w:r>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      Were each of the association’s investments permitted in sections A  through H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V.  Investments - All Reliefs</w:t>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 11A.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left" w:pos="46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2" w:hanging="462"/>
              <w:rPr/>
            </w:pPr>
            <w:r>
              <w:rPr/>
              <w:t>C.  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HTMLPreformatted"/>
              <w:rPr>
                <w:u w:val="single"/>
              </w:rPr>
            </w:pPr>
            <w:r>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8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360"/>
              <w:rPr/>
            </w:pPr>
            <w:r>
              <w:rPr/>
              <w:t>D.   Before the relief association completed an investment transaction with or in accord with the advice of a brok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relief association provide annually to the broker a written statement of investment restrictions applicable to the relief association under state law or the relief association’s investment poli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acknowledge in writing annually the receipt of the statement of investment restrictions and agree to handle the relief association’s investments and assets in accordance with the provided investment restric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provide this written acknowledgment to the chief administrative officer of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6 &amp;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642" w:hanging="642"/>
              <w:rPr/>
            </w:pPr>
            <w:r>
              <w:rPr/>
              <w:t>Investment in annuities is not permitted by the short list or the long list.</w:t>
            </w:r>
          </w:p>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relief association </w:t>
            </w:r>
            <w:r>
              <w:rPr>
                <w:u w:val="single"/>
              </w:rPr>
              <w:t>not</w:t>
            </w:r>
            <w:r>
              <w:rPr/>
              <w:t xml:space="preserve"> invest in annu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  Investment Reporti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Minn. Stat. § 356.219 requires local relief associations that are not “fully invested” with the Minnesota State Board of Investment (SBI) to file certain information about their investments with the Office of the State Auditor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ith a market value of $10,000,000 or more at the beginning of the calendar year must report specified information, broken down into accounts, portfolios, or asset classes on a monthly basis, on the appropriate form prescribed by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hich has a total market value that has never equaled or exceeded $10,000,000 since January 1, 1997, must report information about its total portfolio, broken down on a quarterly basis.  It must also collect and retain additional inform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ll relief associations must submit investment policy statements and subsequent revisions to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submitted the investment policy statement in effect on June 30, 1997, and subsequent revi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had a total market value of $10,000,000 or more since January 1, 199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on the appropriate form prescribed by the OSA;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not had a total market value of $10,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  Economic Interest Statement</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I.  Other Requirements for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Director of the Legislative Reference Libra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GASB 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was a volunteer firefighter relief association paying or allowing monthly service p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between August 1 and September 1 in the case of police and paid firefighter relief associations; an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3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w:t>
              <w:tab/>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 w:hAnsi="Univers" w:cs="Univers"/>
              </w:rPr>
            </w:pPr>
            <w:r>
              <w:rPr>
                <w:rFonts w:cs="Univers" w:ascii="Univers" w:hAnsi="Univers"/>
              </w:rPr>
              <w:t>Did the municipality designate an official to receive and deposit all money received for the special fun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rPr>
                <w:rFonts w:ascii="Univers" w:hAnsi="Univers" w:cs="Univers"/>
                <w:b/>
                <w:b/>
              </w:rPr>
            </w:pPr>
            <w:r>
              <w:rPr>
                <w:rFonts w:cs="Univers" w:ascii="Univers" w:hAnsi="Univers"/>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rPr>
            </w:pPr>
            <w:r>
              <w:rPr>
                <w:rFonts w:cs="Univers"/>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official designated countersign all disbursements of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pprove the trustee agreem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untersign authorizations of all disbursements for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board report to the municipality at least once in the preceding year, regard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required municipal support under Minn. Stat. §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he financial condition of the relief association under Minn. Stat. §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the association’s investment objectives and perform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surety bond amounts for the secretary and treasurer pursuant to Minn. Stat. § 69.051?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he annual administrative budg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Did the board of trustees include at least two members appoin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at least one municipal representative on any investment subcommittee formed by th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X.  Requirements of Volunteer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board consist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six members elected from the membership of the relief associa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ree members, consisting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municipal official designated by the municipal governing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or appointed municipal official designated by the municipal boar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hief of the municipal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fire department operated as or by a joint powers entity, were the two municipal trustees appointed by the joint powers board that ye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a fire department service area township, were municipal trustees appointed by township board?</w:t>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rFonts w:eastAsia="Univers"/>
              </w:rPr>
              <w:t xml:space="preserve"> </w:t>
            </w:r>
            <w:r>
              <w:rPr/>
              <w:t>E.    If a member of the board of trustees was a retired member of the relief, did the bylaws of the association specifically allow such membershi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540"/>
              <w:rPr/>
            </w:pPr>
            <w:r>
              <w:rPr>
                <w:rFonts w:eastAsia="Univers"/>
              </w:rPr>
              <w:t xml:space="preserve">  </w:t>
            </w:r>
            <w:r>
              <w:rPr/>
              <w:t>F.     If the relief association lacks municipal members provided for in Minn   Stat. § 424A.04, subd. 1(a), (b), or (c) because the fire department is not located in or associated with an organized municipality, joint powers entity or township, were the municipal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
              </w:rPr>
              <w:t xml:space="preserve"> </w:t>
            </w:r>
            <w:r>
              <w:rPr/>
              <w:t>G.    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bylaws of the relief association amended to provide for the payment of a service pension or disability benefit for such full-time employe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2" w:hanging="0"/>
              <w:rPr/>
            </w:pPr>
            <w:r>
              <w:rPr/>
              <w:t>H.   Conditions on Relief Association Consulta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relief association, on or after July 1, 2001,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 w:hAnsi="Univers" w:cs="Univers"/>
              </w:rPr>
            </w:pPr>
            <w:r>
              <w:rPr>
                <w:rFonts w:cs="Univers" w:ascii="Univers" w:hAnsi="Univers"/>
              </w:rPr>
              <w:t>A.</w:t>
              <w:tab/>
              <w:t>If all police officers are members of a relief association, or if a duly incorporated firefighters’ relief association is organize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jc w:val="left"/>
              <w:rPr>
                <w:rFonts w:ascii="Univers" w:hAnsi="Univers" w:cs="Univers"/>
                <w:b/>
                <w:b/>
              </w:rPr>
            </w:pPr>
            <w:r>
              <w:rPr>
                <w:rFonts w:cs="Univers" w:ascii="Univers" w:hAnsi="Univers"/>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w:hAnsi="Univers" w:cs="Univers"/>
                <w:b/>
                <w:b/>
              </w:rPr>
            </w:pPr>
            <w:r>
              <w:rPr>
                <w:rFonts w:cs="Univers"/>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720" w:leader="none"/>
                <w:tab w:val="left" w:pos="1"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municipal treasurer transmit the state aid from the Commissioner of Finance to the relief association treasur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ithin 30 days of receipt for police and paid firefighters’ relief association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or a fire relief association which had not filed a financial report with the municipality, at a later date upon the relief association’s filing a financial repo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If all police officers are members of the Public Employees Police and Fire Fund (PEPFF), was the total state aid applied toward the municipal contribution under Minn. Stat. §§ 353.65, subd. 3, and 353.665, subd. 8(b), if applic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use the aid to apply toward the municipality employer contribution to the PEPFF pursuant to Minn. Stat. §§ 353.65, subd. 3, and 353.665, subd. 8(b), if applicabl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  Municipalities Without Fire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amp; 424A.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only used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XII.  Police or Salaried Firefighters Relief Association Consolidating into the Public Employees Retirement Association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Were all assets of the relief association transferred to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II.  Non-Profit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1"/>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65"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b/>
                <w:b/>
              </w:rPr>
            </w:pPr>
            <w:r>
              <w:rPr>
                <w:b/>
              </w:rPr>
              <w:t>Part XIV.  Audit Conclusion</w:t>
            </w:r>
          </w:p>
          <w:p>
            <w:pPr>
              <w:pStyle w:val="Normal"/>
              <w:overflowPunct w:val="false"/>
              <w:autoSpaceDE w:val="false"/>
              <w:rPr>
                <w:b/>
                <w:b/>
              </w:rPr>
            </w:pPr>
            <w:r>
              <w:rPr>
                <w:rFonts w:eastAsia="Univers"/>
                <w:u w:val="single"/>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bl>
    <w:p>
      <w:pPr>
        <w:pStyle w:val="Normal"/>
        <w:widowControl w:val="false"/>
        <w:tabs>
          <w:tab w:val="clear" w:pos="720"/>
          <w:tab w:val="center" w:pos="4680" w:leader="none"/>
        </w:tabs>
        <w:rPr/>
      </w:pPr>
      <w:r>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lvl w:ilvl="1">
      <w:start w:val="1"/>
      <w:numFmt w:val="upperLetter"/>
      <w:lvlText w:val="%2."/>
      <w:lvlJc w:val="left"/>
      <w:pPr>
        <w:tabs>
          <w:tab w:val="num" w:pos="1680"/>
        </w:tabs>
        <w:ind w:left="1680" w:hanging="4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22"/>
        </w:tabs>
        <w:ind w:left="1722" w:hanging="540"/>
      </w:pPr>
      <w:rPr/>
    </w:lvl>
  </w:abstractNum>
  <w:abstractNum w:abstractNumId="15">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0"/>
        </w:tabs>
        <w:ind w:left="780" w:hanging="420"/>
      </w:pPr>
      <w:rPr/>
    </w:lvl>
  </w:abstractNum>
  <w:abstractNum w:abstractNumId="20">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00" w:hanging="420"/>
      </w:pPr>
      <w:rPr>
        <w:u w:val="none"/>
      </w:rPr>
    </w:lvl>
    <w:lvl w:ilvl="2">
      <w:start w:val="1"/>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2T22:06:00Z</dcterms:modified>
  <cp:revision>63</cp:revision>
  <dc:subject/>
  <dc:title>OFFICE OF THE</dc:title>
</cp:coreProperties>
</file>