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GAL COMPLIANCE AUDIT GUIDE</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LAIMS AND DISBURSEMENTS</w:t>
      </w:r>
    </w:p>
    <w:p>
      <w:pPr>
        <w:pStyle w:val="Quick"/>
        <w:widowContro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95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ntrod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Times New Roman" w:hAnsi="Times New Roman;Times New Roman" w:cs="Times New Roman;Times New Roman"/>
              </w:rPr>
            </w:pPr>
            <w:r>
              <w:rPr>
                <w:rFonts w:cs="Times New Roman;Times New Roman" w:ascii="Times New Roman;Times New Roman" w:hAnsi="Times New Roman;Times New Roman"/>
              </w:rPr>
              <w:t>Part I.  General Provisions - For Municipal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very person or the person’s agent claiming payment put such claim in writing (which includes an electronic transaction record) by ite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declaration for payment (described below) been signed to the effect that such account, claim, or demand is just and correct and that no part of it has been pai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Normal"/>
              <w:widowControl w:val="false"/>
              <w:spacing w:before="97"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1,</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5" w:type="dxa"/>
            <w:gridSpan w:val="2"/>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1" w:type="dxa"/>
            <w:gridSpan w:val="2"/>
            <w:tcBorders>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gnature of Claiman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1,</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y person who willfully and falsely makes the declaration provided for is guilty of a felo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5"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Standard payment period i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5 days from receipt for governing boards that meet at least once a mon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5 days from receipt of goods or services or invoice, whichever is later, for governing boards that do not meet at least once per month;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gridSpan w:val="2"/>
            <w:tcBorders>
              <w:top w:val="single" w:sz="4" w:space="0" w:color="000000"/>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top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993" w:type="dxa"/>
            <w:tcBorders>
              <w:top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gridSpan w:val="2"/>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93" w:type="dxa"/>
            <w:tcBorders>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re all bills paid within the time period set by the terms of the contract or within the standard payment perio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bills paid after the time period set by the contract or the standard payment period, did the government entity calculate and pay interest as requested by la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e:  The interest penalties in these questions do not apply to good faith dispu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t II.  Electronic or Wire Transfer Cities, Towns, and Counties</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the city, town, or county used electronic or wire transfers to pay claims or make investme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the electronic identifiers used to authenticate or validate this government action approved by the governing boar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d the city, town, or county established policies and procedures to ensure the validity of the electronic approval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he case of a county, did the county board establish policies and procedures for investment and expenditure transactions by electronic transf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III.  Claims and Disbursements - Statutory Citie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all disbursements made on orders, were the orders drawn by the mayor and clerk upon the treasur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Have all claims been audited and allowed by the city council, </w:t>
            </w:r>
            <w:r>
              <w:rPr>
                <w:rFonts w:cs="Times New Roman;Times New Roman" w:ascii="Times New Roman;Times New Roman" w:hAnsi="Times New Roman;Times New Roman"/>
                <w:u w:val="single"/>
              </w:rPr>
              <w:t>except</w:t>
            </w:r>
            <w:r>
              <w:rPr>
                <w:rFonts w:cs="Times New Roman;Times New Roman" w:ascii="Times New Roman;Times New Roman" w:hAnsi="Times New Roman;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roll</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the city used an electronic time recording system, did the governing body adopt policies to ensure that the timekeeping and payroll methods used are accurate and reliabl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city did not use an electronic time recording system:</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the clerk maintained a payroll record giving the name of each employee and the number of hours or days worked by eac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ve the claims for payroll been signed in proper form or declaration under Minn. Stat. § 412.271, subd. 2?</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Other claims for payment for goods or servic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laim prepared in written items (where possible in the ordinary course of busin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1"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47" w:type="dxa"/>
            <w:gridSpan w:val="2"/>
            <w:tcBorders>
              <w:top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Has a declaration for payment been signed that the claim is just and correct and no part of it has been paid, </w:t>
            </w:r>
            <w:r>
              <w:rPr>
                <w:rFonts w:cs="Times New Roman;Times New Roman" w:ascii="Times New Roman;Times New Roman" w:hAnsi="Times New Roman;Times New Roman"/>
                <w:u w:val="single"/>
              </w:rPr>
              <w:t>or</w:t>
            </w:r>
            <w:r>
              <w:rPr>
                <w:rFonts w:cs="Times New Roman;Times New Roman" w:ascii="Times New Roman;Times New Roman" w:hAnsi="Times New Roman;Times New Roman"/>
              </w:rPr>
              <w:t xml:space="preserve"> was the declaration made by endorsement as provided in Minn. Stat. § 412.271, subd. 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 subd. 3</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ndorsement of Clai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Has the clerk endorsed each claim with either “disallowed” or “allowed in the sum of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if approved in whole or in part and specifying the items rejected, if 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order been drawn so that when signed by the treasurer it became a chec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order presented to the treasurer and not paid for want of funds been so marked and paid in order of its presentation with interest from the date of present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mmediate Payment of Clai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ve all claims based on contract paid prior to a council meeting been signed by a majority of the council and formally approved at the next council meet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a custodian been appointed for each imprest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money for the imprest fund been transferred from the general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ve all claims been itemized and presented to the council at the next council meeting after payment has been mad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s the council issued orders covering imprest fund clai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ve all claims been approved in full and/or has the custodian replaced the difference for which he or she is personally responsibl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tility &amp; Park Boards)</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Has any independent board, which is authorized to disburse funds without the approval of the council, met the requirements of Minn. Stat. § 412.271, subds. 4 and 5 (found as Part III.E. and III.F., abov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  Claims and Disbursements - Countie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all disbursements made on warra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Was the money disbursed by the county treasurer upon allowance of the county board, upon the warrant of the board chair, attested by the county auditor; 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I.  Delegation of Authority to Pay Claims - Counties and Statutory Citie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12.27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 &amp;</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1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Times New Roman" w:ascii="Times New Roman;Times New Roman" w:hAnsi="Times New Roman;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Times New Roman" w:ascii="Times New Roman;Times New Roman" w:hAnsi="Times New Roman;Times New Roman"/>
                <w:u w:val="single"/>
              </w:rPr>
              <w:t>or</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he case of a county, is the county not a home rule charter county for which the county charter provides an alternative method of paying clai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rt VII.  Client-Directed Support Program - For Coun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75.18, subd. 1c</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program implemented by the county board upon approval by the department of human servic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oes the county board have internal accounting and administrative control procedures to ensure proper disbursement of public fu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o these procedures include county-owned demand deposit accounts and periodic review of the program by the county boar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1283"/>
        <w:gridCol w:w="402"/>
        <w:gridCol w:w="5501"/>
        <w:gridCol w:w="481"/>
        <w:gridCol w:w="452"/>
        <w:gridCol w:w="1175"/>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VIII.  Electronic Funds Transfer - For School District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School districts may make electronic funds transfers under certain conditions.</w:t>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school district may make electronic funds transfers f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50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laim for payment from an imprest payroll bank account or investment of excess mone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50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tax or aid anticipation certific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50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contributions to a pension or retirement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50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vendor payment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501"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bond principal, bond interest, and a fiscal agent service charge from the debt redemption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school district use electronic funds transfers only for the above enumerated transac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school district enact a plan containing the following policy controls requir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nual delegation of authority to make electronic funds transfers to a designated business administrat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disbursing bank to keep a certified copy of delegation of author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dentification of the initiator of each electronic transf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initiator to document the request and obtain approval for each transfer from the designated business administrator, prior to the transa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ritten confirmation of each transaction within one business da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list of transactions to be submitted to the school board at the next regular meeting after the transa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2"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8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75.171</w:t>
            </w:r>
          </w:p>
        </w:tc>
        <w:tc>
          <w:tcPr>
            <w:tcW w:w="7642"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IX.  Credit Card Purchases - For Counties</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8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county officer or employee made a purchase on behalf of the county by credit car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d the county board authorized the use of the credit card by the officer or employe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officer or employee otherwise authorized to make a purchase on behalf of the county;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purchase otherwise comply with all statutes, rules, or county policies applicable to county purchas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county officer or employee made a purchase by credit card that was not approved by the county board, was the officer or employee held personally liable for the amount of the purchas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publishing of disbursement was required, were actual vendors providing goods and services to the public entity identified and not just the credit card comp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X.  Claims and Disbursements – For Towns</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Were amounts paid on orders paid by the town treasurer, on the order of the town board, signed by the chair and countersigned by the cler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 each order drawn so that when signed by the treasurer or clerk/treasurer in an appropriate place, it becomes a check on the town deposit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XI.  Payments With Credit Cards - For Cities, Towns and School District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amp; 123B.02, subd. 2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d the city council, town board, or school district authorized the use of the credit card by the officer or employe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officer or employee otherwise authorized to make a purchase on behalf of the city, town, or school district;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purchase otherwise comply with all statutes, rules, and city, town, or school district policies applicable to city, town, or school district purchas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Times New Roman" w:hAnsi="Times New Roman;Times New Roman" w:cs="Times New Roman;Times New Roman"/>
              </w:rPr>
            </w:pPr>
            <w:r>
              <w:rPr>
                <w:rFonts w:cs="Times New Roman;Times New Roman" w:ascii="Times New Roman;Times New Roman" w:hAnsi="Times New Roman;Times New Roman"/>
              </w:rPr>
              <w:t>Part XII.  Audit Conclus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Times New Roman" w:hAnsi="Times New Roman;Times New Roman" w:cs="Times New Roman;Times New Roman"/>
              </w:rPr>
            </w:pPr>
            <w:r>
              <w:rPr>
                <w:rFonts w:cs="Times New Roman;Times New Roman" w:ascii="Times New Roman;Times New Roman" w:hAnsi="Times New Roman;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Times New Roman" w:ascii="Times New Roman;Times New Roman" w:hAnsi="Times New Roman;Times New Roman"/>
      </w:rPr>
      <w:t>12/2010</w:t>
      <w:tab/>
      <w:t>5-</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Times New Roman" w:ascii="Times New Roman;Times New Roman" w:hAnsi="Times New Roman;Times New Roman"/>
      </w:rPr>
      <w:t>12/2010</w:t>
      <w:tab/>
      <w:t>5-</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2/2010</w:t>
      <w:tab/>
    </w:r>
    <w:r>
      <w:rP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Times New Roman" w:ascii="Times New Roman;Times New Roman" w:hAnsi="Times New Roman;Times New Roman"/>
      </w:rPr>
      <w:t>12/2010</w:t>
      <w:tab/>
      <w:t>5-</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Times New Roman" w:ascii="Times New Roman;Times New Roman" w:hAnsi="Times New Roman;Times New Roman"/>
      </w:rPr>
      <w:t>12/2010</w:t>
    </w:r>
    <w:r>
      <w:rPr/>
      <w:tab/>
    </w:r>
    <w:r>
      <w:rP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
    <w:name w:val="Quick в"/>
    <w:basedOn w:val="Normal"/>
    <w:qFormat/>
    <w:pPr>
      <w:widowControl w:val="false"/>
    </w:pPr>
    <w:rPr>
      <w:rFonts w:ascii="Times New Roman;Times New Roman" w:hAnsi="Times New Roman;Times New Roman" w:cs="Times New Roman;Times New Roman"/>
      <w:sz w:val="24"/>
    </w:rPr>
  </w:style>
  <w:style w:type="paragraph" w:styleId="Quick2">
    <w:name w:val="Quick آ"/>
    <w:basedOn w:val="Normal"/>
    <w:qFormat/>
    <w:pPr>
      <w:widowControl w:val="false"/>
    </w:pPr>
    <w:rPr>
      <w:rFonts w:ascii="Times New Roman;Times New Roman" w:hAnsi="Times New Roman;Times New Roman" w:cs="Times New Roman;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7:00Z</dcterms:created>
  <dc:creator>Minnesota Office of the State Auditor</dc:creator>
  <dc:description/>
  <cp:keywords/>
  <dc:language>en-US</dc:language>
  <cp:lastModifiedBy>jlevi</cp:lastModifiedBy>
  <cp:lastPrinted>2009-11-20T16:05:00Z</cp:lastPrinted>
  <dcterms:modified xsi:type="dcterms:W3CDTF">2010-12-28T22:47:00Z</dcterms:modified>
  <cp:revision>2</cp:revision>
  <dc:subject/>
  <dc:title>2009 Minnesota Legal Compliance Audit Guide for Local Governments – Section 5</dc:title>
</cp:coreProperties>
</file>